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java udeleženca pred začetkom usposabljanja svetovalcev v postopku preverjanja in potrjevanja nacionalnih poklicnih kvalifikacij (NPK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 sproščanju ukrepov za zajezitev širjenja COVID-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_____________________________________ (ime in priimek kandidata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 zadnjih 14 dneh nisem imel kateregakoli od naslednjih simpotmov/znakov: povišana telesna temperatura, kašelj, glavobol, slabo počutje, boleče žrelo, nahod, težko dihanje (občutek pomanjkanja zraka), driska oz. sem bil v tem obdobju zdrav;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njih 14 dneh nisem bil v stiku z osebo, ki bi kazala zgoraj navedene zna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zbolite z zgoraj navedenimi znaki/simptomi oziroma imate potrjeno okužbo s SARS-CoV-2 pri osebi, ki z vami biva v istem gospodinjstvu (najpogosteje družinski član), ostanite doma in omejite stike z drugimi ljudmi. Če ste bolni za nadaljnja navodila pokličite izbranega ali dežurnega zdravnika. V primeru potrjene okužbe v družini ali drugega tesnega stika z okuženo osebo boste nadaljnja navodila prejeli od epidemiološke služb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mejite stike s starejšimi (npr. s starimi starši) in osebami s pridruženimi kroničnimi boleznimi ali imunskimi pomanjkljivostmi, saj so le-ti bolj ogroženi za težek potek bolez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816600" cy="324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24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snoven informacije o COVID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kanja zraka. Pri približno 80% okuženih bolezen poteka v laži obliki. Pro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nijz.si/sl/koronavirus-2019-nc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255.5pt;mso-wrap-distance-left:9.05pt;mso-wrap-distance-right:0pt;mso-wrap-distance-top:0pt;mso-wrap-distance-bottom:0pt;margin-top:23.6pt;mso-position-vertical-relative:text;margin-left:-4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snoven informacije o COVID-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kanja zraka. Pri približno 80% okuženih bolezen poteka v laži obliki. Pro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www.nijz.si/sl/koronavirus-2019-ncov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en informacije o COVID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kanja zraka. Pri približno 80% okuženih bolezen poteka v laži obliki. Pro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ijz.si/sl/koronavirus-2019-nco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hyperlink" Target="https://www.nijz.si/sl/koronavirus-2019-ncov" TargetMode="External"/><Relationship Id="rId4" Type="http://schemas.openxmlformats.org/officeDocument/2006/relationships/hyperlink" Target="https://www.nijz.si/sl/koronavirus-2019-nc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9:00Z</dcterms:created>
  <dc:creator>Suzana Kuraja</dc:creator>
  <dc:description/>
  <cp:keywords/>
  <dc:language>en-US</dc:language>
  <cp:lastModifiedBy>Suzana Kuraja</cp:lastModifiedBy>
  <dcterms:modified xsi:type="dcterms:W3CDTF">2020-08-27T12:30:00Z</dcterms:modified>
  <cp:revision>1</cp:revision>
  <dc:subject/>
  <dc:title/>
</cp:coreProperties>
</file>