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ziv in naslov izvajal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1620" w:leader="none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>Ime in Priimek kandidata</w:t>
      </w:r>
    </w:p>
    <w:p>
      <w:pPr>
        <w:pStyle w:val="Normal"/>
        <w:tabs>
          <w:tab w:val="clear" w:pos="720"/>
          <w:tab w:val="right" w:pos="1620" w:leader="none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>Naslov kandi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aj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OBVESTI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veščamo vas, da vaša vloga za pridobitev nacionalne poklicne kvalifikacij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da kataloga Naziv katalog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 popol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simo vas, da izvajalcu (naziv in naslov izvajalca) posredujete naslednje podatk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272"/>
      </w:tblGrid>
      <w:tr>
        <w:trPr>
          <w:trHeight w:val="288" w:hRule="atLeast"/>
        </w:trPr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i se zglasite pri __________________________________ (svetovalcu/ki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ba št. _____________, dne _____________ ob _____________ ur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____________________, dne _______________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20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Žig izvajalca</w:t>
        <w:tab/>
        <w:tab/>
        <w:t>_____________________________</w:t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ab/>
        <w:tab/>
        <w:tab/>
        <w:tab/>
        <w:tab/>
        <w:t xml:space="preserve">                 </w:t>
        <w:tab/>
        <w:tab/>
        <w:t>Svetovalec/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4"/>
    </w:rPr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20:00Z</dcterms:created>
  <dc:creator>peter</dc:creator>
  <dc:description/>
  <cp:keywords/>
  <dc:language>en-US</dc:language>
  <cp:lastModifiedBy>Tanja Logar</cp:lastModifiedBy>
  <dcterms:modified xsi:type="dcterms:W3CDTF">2020-09-25T06:05:00Z</dcterms:modified>
  <cp:revision>4</cp:revision>
  <dc:subject/>
  <dc:title/>
</cp:coreProperties>
</file>