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ahoma" w:hAnsi="Tahoma" w:cs="Tahoma"/>
          <w:color w:val="000080"/>
          <w:sz w:val="18"/>
          <w:szCs w:val="18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PROGRAM USPOSABLJANJA SVETOVALCEV V POSTOPKU PREVERJANJA IN POTRJEVANJA NACIONALNIH POKLICNIH KVALIFIKACIJ (NPK)</w:t>
      </w:r>
    </w:p>
    <w:p>
      <w:pPr>
        <w:pStyle w:val="Normal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dan – SREDA, 26. 03. 2008</w:t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10"/>
        <w:gridCol w:w="162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NAZIV T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Č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ZVAJALE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Sistem potrjevanja in preverjanja neformalno pridobljenih znanj in spretnosti v Sloveniji in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9.00 –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Mag. Primož Hvala Kamenšček CP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MOR - K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0.30 – 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 poklicnega standarda do kataloga standardov strokovnih znanj in spretnosti (katalo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Razvoj poklicnega standar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Razvoj kataloga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S in KSSSZ v R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ostopki preverjanja in potrjevanja N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0.45 – 13.00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ojana Sev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ODMOR ZA KOS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3.0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ertifikatni sistem v Sloveni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Trenutno sta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Novosti v zakonod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edvidene spremembe v sistemu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4.00 –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edstavnik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MDDSZ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MOR - K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5.00 – 1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aktični primer oblikovanja portfolia in izvedbe preverjanja in potrje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5.15 – 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laž Web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TŠC NOVA GORIC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dan- ČETRTEK 27. 03. 2008</w:t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088"/>
        <w:gridCol w:w="1579"/>
        <w:gridCol w:w="180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Vloga svetovalca v postopku preverjanja in potrjevanja NPK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Etične smernice v svetovanj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iprava zapisnika svetovanja kandidatu ter  osebnega načrta pridobitve NPK kandid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09.00 – 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arbara Kunč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MOR - K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0.15 –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aktična vaja izdelave zapisnik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Rezultati spremljav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0.30 – 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arbara Kunč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KOSIL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1.30 – 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Vloga portfolia v postopku potrjevanja MPK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Vsebina portfolia, kriteriji za dokazi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2.30 –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Urška Marent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DMOR - K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4.00 – 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Predstavitev primerov portfoli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4.15 –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Urška Marent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blikovanje portfolia – praktični prime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4.45 –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arbara Kunč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Urška Marentič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PI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sz w:val="24"/>
        </w:rPr>
      </w:pPr>
      <w:r>
        <w:rPr>
          <w:sz w:val="24"/>
        </w:rPr>
        <w:t>CE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Kotizacija znaša 72,61EUR za dva dni na oseb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330835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07:00Z</dcterms:created>
  <dc:creator>Tanja Logar</dc:creator>
  <dc:description/>
  <dc:language>en-US</dc:language>
  <cp:lastModifiedBy>renata bačvič</cp:lastModifiedBy>
  <cp:lastPrinted>2008-02-19T12:09:00Z</cp:lastPrinted>
  <dcterms:modified xsi:type="dcterms:W3CDTF">2008-02-19T11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9645234</vt:r8>
  </property>
  <property fmtid="{D5CDD505-2E9C-101B-9397-08002B2CF9AE}" pid="3" name="_AuthorEmail">
    <vt:lpwstr>renata.bacvic@cpi.si</vt:lpwstr>
  </property>
  <property fmtid="{D5CDD505-2E9C-101B-9397-08002B2CF9AE}" pid="4" name="_AuthorEmailDisplayName">
    <vt:lpwstr>Renata Bačvič</vt:lpwstr>
  </property>
  <property fmtid="{D5CDD505-2E9C-101B-9397-08002B2CF9AE}" pid="5" name="_EmailSubject">
    <vt:lpwstr>program usposabljanja za svetovalce za NPK</vt:lpwstr>
  </property>
</Properties>
</file>