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PROGRAM USPOSABLJANJA SVETOVALCEV V POSTOPKU PREVERJANJA IN POTRJEVANJA NACIONALNIH POKLICNIH KVALIFIKACIJ (NPK)</w:t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an – SREDA, 16. 04. 2008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10"/>
        <w:gridCol w:w="16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NAZIV T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Č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ZVAJALE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Sistem potrjevanja in preverjanja neformalno pridobljenih znanj in spretnosti v Sloveniji in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9.00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ag. Primož Hvala Kamenšček CP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30 –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 poklicnega standarda do kataloga standardov strokovnih znanj in spretnosti (katalo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azvoj poklicnega standar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azvoj katalog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S in KSSSZ v 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ostopki preverjanja in potrjevanja N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45 – 13.0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ojana Sev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ODMOR ZA KOS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3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ertifikatni sistem v Sloven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renutno st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Novosti v zakonod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videne spremembe v sistemu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stavni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DDS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aktični primer oblikovanja portfolia in izvedbe preverjanja in potrje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15 – 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laž Web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ŠC NOVA GORICA</w:t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an- ČETRTEK 17. 04. 2008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088"/>
        <w:gridCol w:w="1579"/>
        <w:gridCol w:w="18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Vloga svetovalca v postopku preverjanja in potrjevanja NPK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Etične smernice v svetovan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iprava zapisnika svetovanja kandidatu ter  osebnega načrta pridobitve NPK kandi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09.00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15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aktična vaja izdelave zapisnik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ezultati spremlja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30 –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KOSI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1.30 –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loga portfolia v postopku potrjevanja MP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sebina portfolia, kriteriji za dokazi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2.3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00 – 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stavitev primerov portfoli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15 –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blikovanje portfolia – praktični prim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45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>CENA: Kotizacija znaša 72,61EUR za dva dni na osebo.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8:00Z</dcterms:created>
  <dc:creator>Tanja Logar</dc:creator>
  <dc:description/>
  <cp:keywords/>
  <dc:language>en-US</dc:language>
  <cp:lastModifiedBy>Tanja Logar</cp:lastModifiedBy>
  <cp:lastPrinted>2008-02-19T12:09:00Z</cp:lastPrinted>
  <dcterms:modified xsi:type="dcterms:W3CDTF">2008-03-18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645234</vt:r8>
  </property>
  <property fmtid="{D5CDD505-2E9C-101B-9397-08002B2CF9AE}" pid="3" name="_AuthorEmail">
    <vt:lpwstr>renata.bacvic@cpi.si</vt:lpwstr>
  </property>
  <property fmtid="{D5CDD505-2E9C-101B-9397-08002B2CF9AE}" pid="4" name="_AuthorEmailDisplayName">
    <vt:lpwstr>Renata Bačvič</vt:lpwstr>
  </property>
  <property fmtid="{D5CDD505-2E9C-101B-9397-08002B2CF9AE}" pid="5" name="_EmailSubject">
    <vt:lpwstr>program usposabljanja za svetovalce za NPK</vt:lpwstr>
  </property>
  <property fmtid="{D5CDD505-2E9C-101B-9397-08002B2CF9AE}" pid="6" name="_ReviewingToolsShownOnce">
    <vt:lpwstr/>
  </property>
</Properties>
</file>