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PROGRAM USPOSABLJANJA SVETOVALCEV V POSTOPKU PREVERJANJA IN POTRJEVANJA NACIONALNIH POKLICNIH KVALIFIKACIJ (NPK)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1. dan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110"/>
        <w:gridCol w:w="1620"/>
        <w:gridCol w:w="18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color w:val="0000FF"/>
                <w:sz w:val="22"/>
              </w:rPr>
              <w:t>NAZIV T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</w:rPr>
              <w:t xml:space="preserve">ČA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</w:rPr>
              <w:t>IZVAJALEC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Sistem potrjevanja in preverjanja neformalno pridobljenih znanj in spretnosti v Sloveniji in E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20"/>
              </w:rPr>
              <w:t>9.00 – 1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Mag. Primož Hvala Kamenšček CP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ODMOR - K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10.30 – 10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Od poklicnega standarda do kataloga standardov strokovnih znanj in spretnosti (katalog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Razvoj poklicnega standard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Razvoj kataloga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PS in KSSSZ v RI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20"/>
              </w:rPr>
              <w:t>Postopki preverjanja in potrjevanja NP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20"/>
              </w:rPr>
              <w:t>10.45 – 13.00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Bojana Sever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CP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ODMOR ZA KOSI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20"/>
              </w:rPr>
              <w:t>13.00 – 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>
          <w:trHeight w:val="6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Predstavitev rezultatov spremljave dela svetovalcev v postopku priprave portfo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20"/>
              </w:rPr>
              <w:t>14.00 – 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Metka Svetina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ACS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ODMOR - K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20"/>
              </w:rPr>
              <w:t>15.00 – 15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Certifikatni sistem v Sloveni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Trenutno sta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novosti v zakonoda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predvidene spremembe v siste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20"/>
              </w:rPr>
              <w:t>15.15 – 16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Predstavnik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MDDSZ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2. dan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5088"/>
        <w:gridCol w:w="1579"/>
        <w:gridCol w:w="1800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20"/>
              </w:rPr>
              <w:t xml:space="preserve">Vloga svetovalca v postopku preverjanja in potrjevanja NPK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color w:val="0000FF"/>
                <w:sz w:val="20"/>
              </w:rPr>
              <w:t>Značilnosti in potrebe kandidatov za pridobitev NP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Etične smernice v svetovanj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20"/>
              </w:rPr>
              <w:t>09.00 – 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Barbara Kunčič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CPI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ODMOR - KAV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10.00 – 10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6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Svetovalni pogov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Vodenje svetovalnega pogovor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color w:val="0000FF"/>
                <w:sz w:val="20"/>
              </w:rPr>
              <w:t>Priprava zapisnika svetovanja kandidatu ter  osebnega načrta pridobitve NPK kandidat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10.15 – 11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Barbara Kunčič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CPI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KOSIL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11.30 – 12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Vloga portfolia v postopku potrjevanja MPK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Vsebina portfolia, kriteriji za dokazil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12.30 – 13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Urška Marentič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CP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Oblikovanje portfolia – praktični primer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13.30 – 14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Barbara Kunčič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Urška Marentič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CPI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ODMOR - KAV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14.15 – 14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Praktični primer oblikovanja portfolia in izvedbe preverjanja in potrjevanj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20"/>
              </w:rPr>
              <w:t>14.30 – 15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Blaž Weber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TŠC NOVA GORICA</w:t>
            </w:r>
          </w:p>
        </w:tc>
      </w:tr>
    </w:tbl>
    <w:p>
      <w:pPr>
        <w:pStyle w:val="Heading3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0"/>
        <w:szCs w:val="40"/>
      </w:rPr>
    </w:pPr>
    <w:r>
      <w:rPr>
        <w:b/>
        <w:sz w:val="40"/>
        <w:szCs w:val="40"/>
      </w:rPr>
      <w:drawing>
        <wp:inline distT="0" distB="0" distL="0" distR="0">
          <wp:extent cx="3308350" cy="1233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308350" cy="1233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Tahoma" w:hAnsi="Tahoma" w:eastAsia="Tahoma" w:cs="Tahoma"/>
      </w:rPr>
    </w:pPr>
    <w:r>
      <w:rPr>
        <w:rFonts w:eastAsia="Tahoma" w:cs="Tahoma" w:ascii="Tahoma" w:hAnsi="Tahoma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8:34:00Z</dcterms:created>
  <dc:creator>Tanja Logar</dc:creator>
  <dc:description/>
  <cp:keywords/>
  <dc:language>en-US</dc:language>
  <cp:lastModifiedBy>Tanja Logar</cp:lastModifiedBy>
  <dcterms:modified xsi:type="dcterms:W3CDTF">2007-10-05T08:34:00Z</dcterms:modified>
  <cp:revision>2</cp:revision>
  <dc:subject/>
  <dc:title> </dc:title>
</cp:coreProperties>
</file>