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rFonts w:ascii="Tahoma" w:hAnsi="Tahoma" w:cs="Tahoma"/>
          <w:color w:val="000080"/>
          <w:sz w:val="18"/>
          <w:szCs w:val="18"/>
        </w:rPr>
      </w:pPr>
      <w:r>
        <w:rPr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Fonts w:cs="Tahoma" w:ascii="Tahoma" w:hAnsi="Tahoma"/>
          <w:color w:val="000080"/>
          <w:sz w:val="18"/>
          <w:szCs w:val="18"/>
        </w:rPr>
        <w:t>PROGRAM USPOSABLJANJA SVETOVALCEV V POSTOPKU PREVERJANJA IN POTRJEVANJA NACIONALNIH POKLICNIH KVALIFIKACIJ (NPK)</w:t>
      </w:r>
    </w:p>
    <w:p>
      <w:pPr>
        <w:pStyle w:val="Normal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18"/>
          <w:szCs w:val="18"/>
        </w:rPr>
      </w:pPr>
      <w:r>
        <w:rPr>
          <w:rFonts w:cs="Tahoma" w:ascii="Tahoma" w:hAnsi="Tahoma"/>
          <w:b/>
          <w:color w:val="000080"/>
          <w:sz w:val="18"/>
          <w:szCs w:val="18"/>
        </w:rPr>
        <w:t>Sreda 7. NOVEMBER 2007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110"/>
        <w:gridCol w:w="1620"/>
        <w:gridCol w:w="18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NAZIV TE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ČA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IZVAJALEC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Sistem potrjevanja in preverjanja neformalno pridobljenih znanj in spretnosti v Sloveniji in E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9.00 – 10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Mag. Primož Hvala Kamenšček CPI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ODMOR - K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10.30 – 10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Od poklicnega standarda do kataloga standardov strokovnih znanj in spretnosti (katalog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Razvoj poklicnega standard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Razvoj kataloga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PS in KSSSZ v RI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Postopki preverjanja in potrjevanja NP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10.45 – 13.00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Bojana Sever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CPI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ODMOR ZA KOSI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13.00 – 1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Predstavitev rezultatov spremljave dela svetovalcev v postopku priprave portfo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14.00 – 1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Metka Svetina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ACS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ODMOR - K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15.00 – 15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4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Praktični primer oblikovanja portfolia in izvedbe preverjanja in potrjevan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15.15 – 16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Blaž Weber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TŠC NOVA GORICA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80"/>
          <w:sz w:val="18"/>
          <w:szCs w:val="18"/>
        </w:rPr>
        <w:t>Četrtek 8. NOVEMBER</w:t>
      </w:r>
      <w:r>
        <w:rPr/>
        <w:t xml:space="preserve"> 2007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5088"/>
        <w:gridCol w:w="1579"/>
        <w:gridCol w:w="1800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Vloga svetovalca v postopku preverjanja in potrjevanja NPK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Značilnosti in potrebe kandidatov za pridobitev NP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Etične smernice v svetovanju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09.00 – 10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Barbara Kunčič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CPI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ODMOR - KAV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10.15 – 10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Svetovalni pogov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Vodenje svetovalnega pogovor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Priprava zapisnika svetovanja kandidatu ter  osebnega načrta pridobitve NPK kandidat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10.30 – 11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Barbara Kunčič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CPI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KOSIL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11.35 – 12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Vloga portfolia v postopku potrjevanja MPK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Vsebina portfolia, kriteriji za dokazil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12.45 – 1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Urška Marentič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CPI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Oblikovanje portfolia – praktični primer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14.00 – 1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Barbara Kunčič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Urška Marentič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CPI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ODMOR - KAV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15.00 – 15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Certifikatni sistem v Slovenij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Trenutno stan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novosti v zakonodaj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predvidene spremembe v sistemu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15.15 – 16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Predstavnik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MDDSZ</w:t>
            </w:r>
          </w:p>
        </w:tc>
      </w:tr>
    </w:tbl>
    <w:p>
      <w:pPr>
        <w:pStyle w:val="Heading3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4"/>
        <w:jc w:val="center"/>
        <w:rPr>
          <w:color w:val="FF0000"/>
          <w:sz w:val="32"/>
        </w:rPr>
      </w:pPr>
      <w:r>
        <w:rPr>
          <w:color w:val="FF0000"/>
          <w:sz w:val="32"/>
        </w:rPr>
        <w:t>KOTIZACIJA ZNAŠA 72,61EUR za dva dni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40"/>
        <w:szCs w:val="40"/>
      </w:rPr>
    </w:pPr>
    <w:r>
      <w:rPr>
        <w:b/>
        <w:sz w:val="40"/>
        <w:szCs w:val="40"/>
      </w:rPr>
      <w:drawing>
        <wp:inline distT="0" distB="0" distL="0" distR="0">
          <wp:extent cx="3308350" cy="1233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308350" cy="1233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Tahoma" w:hAnsi="Tahoma" w:eastAsia="Tahoma" w:cs="Tahoma"/>
      </w:rPr>
    </w:pPr>
    <w:r>
      <w:rPr>
        <w:rFonts w:eastAsia="Tahoma" w:cs="Tahoma" w:ascii="Tahoma" w:hAnsi="Tahoma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lobesedila2">
    <w:name w:val="Telo besedila 2"/>
    <w:basedOn w:val="Normal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7:00:00Z</dcterms:created>
  <dc:creator>Tanja Logar</dc:creator>
  <dc:description/>
  <cp:keywords/>
  <dc:language>en-US</dc:language>
  <cp:lastModifiedBy>barbarak</cp:lastModifiedBy>
  <cp:lastPrinted>2007-05-15T08:01:00Z</cp:lastPrinted>
  <dcterms:modified xsi:type="dcterms:W3CDTF">2007-10-26T10:11:00Z</dcterms:modified>
  <cp:revision>3</cp:revision>
  <dc:subject/>
  <dc:title> </dc:title>
</cp:coreProperties>
</file>