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jubljana, dne 18. 03 .2008</w:t>
      </w:r>
    </w:p>
    <w:p>
      <w:pPr>
        <w:pStyle w:val="Heading5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VABILO NA USPOSABLJANJE</w:t>
      </w:r>
    </w:p>
    <w:p>
      <w:pPr>
        <w:pStyle w:val="Heading5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VETOVALCEV V POSTOPKU PREVERJANJA IN POTRJEVANJA NACIONALNIH POKLICNIH KVALIFIKACIJ (NPK)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rmin: 16. in 17. april 200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b/>
        </w:rPr>
        <w:t xml:space="preserve">Kraj: </w:t>
      </w:r>
      <w:r>
        <w:rPr>
          <w:rFonts w:cs="Tahoma" w:ascii="Tahoma" w:hAnsi="Tahoma"/>
          <w:b/>
          <w:color w:val="000080"/>
        </w:rPr>
        <w:t>Ljubljana, Ob železnici 16; SEJNA SOBA II. nadstropj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CILJI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eležen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se seznanijo s potmi pridobivanja NPK s poudarkom na certificiranju NP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znajo pomen svetovanja v postopkih preverjanja in potrjevan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znajo pravne podlage in postopek preverjanja in potrjevanja NP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pripravo portfolia kandidat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izvedbo svetovalnega pogovora s kandidat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uporabo registracijsko informacijskega siste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KOTIZACIJA ZNAŠA 72,61EUR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IJAVITE SE LAHKO PO ELEKTRONSKI POŠTI NA</w:t>
      </w:r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"/>
        <w:rPr/>
      </w:pPr>
      <w:hyperlink r:id="rId2">
        <w:r>
          <w:rPr>
            <w:rStyle w:val="InternetLink"/>
            <w:rFonts w:cs="Tahoma" w:ascii="Tahoma" w:hAnsi="Tahoma"/>
          </w:rPr>
          <w:t>barbara.kuncic@cpi.si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in Fax 01/54-22-04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KER JE ŠTEVILO UDELEŽENCEV OMEJENO, VAS PROSIMO DA SE PRIJAVITE NAJKASNEJE D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eastAsia="Tahoma" w:cs="Tahoma" w:ascii="Tahoma" w:hAnsi="Tahoma"/>
          <w:b/>
          <w:bCs/>
          <w:color w:val="000080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 xml:space="preserve">petka, 11. aprila 2008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V PRIJAVI NAPIŠIT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Ime in priimek udeleženke oz. udeležen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Naziv in naslov institucije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Veselimo se Vaše udeležbe ter Vas lepo pozdravljamo </w:t>
      </w:r>
      <w:r>
        <w:rPr>
          <w:rFonts w:eastAsia="Wingdings" w:cs="Wingdings" w:ascii="Wingdings" w:hAnsi="Wingdings"/>
          <w:color w:val="000080"/>
        </w:rPr>
        <w:t></w:t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kuncic@cp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0:00Z</dcterms:created>
  <dc:creator>Tanja Logar</dc:creator>
  <dc:description/>
  <cp:keywords/>
  <dc:language>en-US</dc:language>
  <cp:lastModifiedBy>Tanja Logar</cp:lastModifiedBy>
  <cp:lastPrinted>2006-07-14T09:31:00Z</cp:lastPrinted>
  <dcterms:modified xsi:type="dcterms:W3CDTF">2008-03-18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960533</vt:r8>
  </property>
  <property fmtid="{D5CDD505-2E9C-101B-9397-08002B2CF9AE}" pid="3" name="_AuthorEmail">
    <vt:lpwstr>renata.bacvic@cpi.si</vt:lpwstr>
  </property>
  <property fmtid="{D5CDD505-2E9C-101B-9397-08002B2CF9AE}" pid="4" name="_AuthorEmailDisplayName">
    <vt:lpwstr>Renata Bačvič</vt:lpwstr>
  </property>
  <property fmtid="{D5CDD505-2E9C-101B-9397-08002B2CF9AE}" pid="5" name="_EmailSubject">
    <vt:lpwstr>program usposabljanja za svetovalce za NPK</vt:lpwstr>
  </property>
  <property fmtid="{D5CDD505-2E9C-101B-9397-08002B2CF9AE}" pid="6" name="_ReviewingToolsShownOnce">
    <vt:lpwstr/>
  </property>
</Properties>
</file>