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Ljubljana, dne 26. 10. .2007</w:t>
      </w:r>
    </w:p>
    <w:p>
      <w:pPr>
        <w:pStyle w:val="Heading5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VABILO NA USPOSABLJANJE</w:t>
      </w:r>
    </w:p>
    <w:p>
      <w:pPr>
        <w:pStyle w:val="Heading5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SVETOVALCEV V POSTOPKU PREVERJANJA IN POTRJEVANJA NACIONALNIH POKLICNIH KVALIFIKACIJ (NPK)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Termin: </w:t>
      </w:r>
      <w:r>
        <w:rPr>
          <w:rFonts w:cs="Tahoma" w:ascii="Tahoma" w:hAnsi="Tahoma"/>
          <w:b/>
          <w:color w:val="000080"/>
          <w:u w:val="single"/>
        </w:rPr>
        <w:t>7. in 8. november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b/>
        </w:rPr>
        <w:t xml:space="preserve">Kraj: </w:t>
      </w:r>
      <w:r>
        <w:rPr>
          <w:rFonts w:cs="Tahoma" w:ascii="Tahoma" w:hAnsi="Tahoma"/>
          <w:b/>
          <w:color w:val="000080"/>
        </w:rPr>
        <w:t>Ljubljana, Ob železnici 16;    SEJNA SOBA II. nadstropj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CILJI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eležen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seznanijo s potmi pridobivanja NPK s poudarkom na certificiranju NP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znajo pomen svetovanja v postopkih preverjanja in potrjevan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znajo pravne podlage in postopek preverjanja in potrjevanja NP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sposobijo za pripravo portfolia kandidato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sposobijo za izvedbo svetovalnega pogovora s kandidat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sposobijo za uporabo registracijsko informacijskega siste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jc w:val="center"/>
        <w:rPr>
          <w:color w:val="FF0000"/>
          <w:sz w:val="32"/>
        </w:rPr>
      </w:pPr>
      <w:r>
        <w:rPr>
          <w:color w:val="FF0000"/>
          <w:sz w:val="32"/>
        </w:rPr>
        <w:t>KOTIZACIJA ZNAŠA 72,61EUR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IJAVITE SE LAHKO PO ELEKTRONSKI POŠTI NA</w:t>
      </w:r>
    </w:p>
    <w:p>
      <w:pPr>
        <w:pStyle w:val="TextBody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xtBody"/>
        <w:rPr/>
      </w:pPr>
      <w:hyperlink r:id="rId2">
        <w:r>
          <w:rPr>
            <w:rStyle w:val="InternetLink"/>
            <w:rFonts w:cs="Tahoma" w:ascii="Tahoma" w:hAnsi="Tahoma"/>
          </w:rPr>
          <w:t>barbara</w:t>
        </w:r>
      </w:hyperlink>
      <w:r>
        <w:rPr>
          <w:rFonts w:cs="Tahoma" w:ascii="Tahoma" w:hAnsi="Tahoma"/>
        </w:rPr>
        <w:t>.kuncic@cpi.s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 xml:space="preserve">KER JE ŠTEVILO UDELEŽENCEV OMEJENO, VAS PROSIMO DA SE PRIJAVITE NAJKASNEJE DO PETKA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>5. NOVEMBRA 20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V PRIJAVI NAPIŠIT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Ime in priimek udeleženke oz. udeleženc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Naziv in naslov institucije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Telobesedila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Veselimo se Vaše udeležbe ter Vas lepo pozdravljamo </w:t>
      </w:r>
      <w:r>
        <w:rPr>
          <w:rFonts w:eastAsia="Wingdings" w:cs="Wingdings" w:ascii="Wingdings" w:hAnsi="Wingdings"/>
          <w:color w:val="000080"/>
        </w:rPr>
        <w:t></w:t>
      </w:r>
    </w:p>
    <w:p>
      <w:pPr>
        <w:pStyle w:val="Telobesedila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lobesedila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330835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.mesko@cp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3:00Z</dcterms:created>
  <dc:creator>Tanja Logar</dc:creator>
  <dc:description/>
  <cp:keywords/>
  <dc:language>en-US</dc:language>
  <cp:lastModifiedBy>barbarak</cp:lastModifiedBy>
  <cp:lastPrinted>2006-07-14T09:31:00Z</cp:lastPrinted>
  <dcterms:modified xsi:type="dcterms:W3CDTF">2007-10-26T10:14:00Z</dcterms:modified>
  <cp:revision>4</cp:revision>
  <dc:subject/>
  <dc:title> </dc:title>
</cp:coreProperties>
</file>