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TALOG STANDARDOV STROKOVNIH ZNANJ IN SPRET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IME IN KODA KATALOGA </w:t>
      </w:r>
    </w:p>
    <w:p>
      <w:pPr>
        <w:pStyle w:val="Footer"/>
        <w:tabs>
          <w:tab w:val="clear" w:pos="4320"/>
          <w:tab w:val="clear" w:pos="864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986" w:leader="none"/>
          <w:tab w:val="left" w:pos="14019" w:leader="none"/>
        </w:tabs>
        <w:ind w:left="-90" w:hanging="0"/>
        <w:rPr/>
      </w:pPr>
      <w:r>
        <w:rPr>
          <w:b/>
          <w:color w:val="000000"/>
          <w:sz w:val="22"/>
        </w:rPr>
        <w:t xml:space="preserve">VOZNIK / VOZNICA V CESTNEM PROMETU </w:t>
      </w:r>
      <w:r>
        <w:rPr>
          <w:rFonts w:cs="Tahoma" w:ascii="Tahoma" w:hAnsi="Tahoma"/>
          <w:b/>
          <w:color w:val="000000"/>
          <w:sz w:val="22"/>
          <w:szCs w:val="22"/>
        </w:rPr>
        <w:t>8400.002.4.1</w:t>
      </w:r>
      <w:r>
        <w:rPr>
          <w:b/>
          <w:color w:val="000000"/>
          <w:sz w:val="22"/>
        </w:rPr>
        <w:t xml:space="preserve"> (velja za vse voznike v cestnem prometu)</w:t>
      </w:r>
    </w:p>
    <w:p>
      <w:pPr>
        <w:pStyle w:val="Dodatek"/>
        <w:ind w:left="0" w:hanging="0"/>
        <w:rPr/>
      </w:pPr>
      <w:r>
        <w:rPr>
          <w:rFonts w:eastAsia="Arial"/>
        </w:rPr>
        <w:t xml:space="preserve"> </w:t>
      </w:r>
      <w:r>
        <w:rPr/>
        <w:t>_________________</w:t>
      </w:r>
    </w:p>
    <w:p>
      <w:pPr>
        <w:pStyle w:val="Footer"/>
        <w:tabs>
          <w:tab w:val="clear" w:pos="4320"/>
          <w:tab w:val="clear" w:pos="864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TREBNA STROKOVNA ZNANJA IN SPRETNOSTI IN POSEBNI POGOJI, KI JIH MORA IZPOLNJEVATI OSEBA, KI ŽELI PRIDOBITI POKLICNO KVALIFIKACIJO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Dodatek"/>
        <w:tabs>
          <w:tab w:val="clear" w:pos="708"/>
          <w:tab w:val="left" w:pos="284" w:leader="none"/>
        </w:tabs>
        <w:ind w:left="284" w:hanging="284"/>
        <w:rPr/>
      </w:pPr>
      <w:r>
        <w:rPr/>
        <w:t>A. PREDHODNA IZOBRAZB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- Dokončana OŠ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tabs>
          <w:tab w:val="clear" w:pos="4320"/>
          <w:tab w:val="clear" w:pos="8640"/>
          <w:tab w:val="left" w:pos="284" w:leader="none"/>
        </w:tabs>
        <w:ind w:left="284" w:hanging="284"/>
        <w:rPr/>
      </w:pPr>
      <w:r>
        <w:rPr/>
        <w:t xml:space="preserve">2.1. STROKOVNA ZNANJA IN SPRETNOSTI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- veljavno vozniško dovoljenje kategorije B ali C ali D ali E</w:t>
      </w:r>
    </w:p>
    <w:p>
      <w:pPr>
        <w:pStyle w:val="Footer"/>
        <w:tabs>
          <w:tab w:val="clear" w:pos="4320"/>
          <w:tab w:val="clear" w:pos="8640"/>
          <w:tab w:val="left" w:pos="284" w:leader="none"/>
        </w:tabs>
        <w:ind w:left="284" w:hanging="284"/>
        <w:rPr/>
      </w:pPr>
      <w:r>
        <w:rPr/>
        <w:tab/>
        <w:tab/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  <w:tab w:val="left" w:pos="284" w:leader="none"/>
        </w:tabs>
        <w:ind w:left="284" w:hanging="284"/>
        <w:rPr/>
      </w:pPr>
      <w:r>
        <w:rPr/>
        <w:t xml:space="preserve">POSEBNI POGOJI, KI JIH MORA IZPOLNJEVATI OSEBA, KI ŽELI PRIDOBITI POKLICNO KVALIFIKACIJO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VEZANOST S PROGRAMI ZA PRIDOBITEV IZOBRAZBE </w:t>
      </w:r>
    </w:p>
    <w:p>
      <w:pPr>
        <w:pStyle w:val="Dodatek"/>
        <w:rPr/>
      </w:pPr>
      <w:r>
        <w:rPr/>
        <w:t>Strokovne vsebine – znanja in spretnosti se deloma pokrivajo z vsebinami izobraževalnega programa VOZ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ČINI PREVERJANJA STROKOVNIH ZNANJ IN SPRETNOSTI</w:t>
      </w:r>
    </w:p>
    <w:p>
      <w:pPr>
        <w:pStyle w:val="Dodatek"/>
        <w:numPr>
          <w:ilvl w:val="0"/>
          <w:numId w:val="10"/>
        </w:numPr>
        <w:rPr>
          <w:b/>
          <w:b/>
        </w:rPr>
      </w:pPr>
      <w:r>
        <w:rPr>
          <w:b/>
        </w:rPr>
        <w:t>Portfolio kandidata:</w:t>
      </w:r>
      <w:r>
        <w:rPr/>
        <w:t xml:space="preserve"> Znanja in spretnosti lahko kandidat dokazuje tudi z ustreznimi listinami: spričevali javno veljavnih izobraževalnih programov, s potrdili o preizkusu strokovne usposobljenosti (javno veljavni dokumenti po prejšnjih predpisih s področja prometa); s potrdili o usposobljenosti ali z drugimi listinami o doseganju standarda znanj in spretnosti iz tega kataloga, ki so jih kandidati pridobili v državah EU)</w:t>
      </w:r>
    </w:p>
    <w:p>
      <w:pPr>
        <w:pStyle w:val="Dodatek"/>
        <w:numPr>
          <w:ilvl w:val="0"/>
          <w:numId w:val="10"/>
        </w:numPr>
        <w:rPr/>
      </w:pPr>
      <w:r>
        <w:rPr>
          <w:b/>
        </w:rPr>
        <w:t>Znanja kandidata, ki opravlja preverjanje v celoti</w:t>
      </w:r>
      <w:r>
        <w:rPr/>
        <w:t xml:space="preserve">, se preverjajo pisno, po vseh tematskih sklopih z različno strukturiranimi izpitnimi vprašanji (40 % v obliki testa, 60 % v obliki odprtih vprašanj ali nalog, v katerih kandidat dokazuje poznavanje in razumevanje strokovnih vsebin), v skladu s Katalogom standardov strokovnih znanj in spretnosti. </w:t>
      </w:r>
    </w:p>
    <w:p>
      <w:pPr>
        <w:pStyle w:val="Dodatek"/>
        <w:numPr>
          <w:ilvl w:val="0"/>
          <w:numId w:val="10"/>
        </w:numPr>
        <w:rPr/>
      </w:pPr>
      <w:r>
        <w:rPr>
          <w:b/>
        </w:rPr>
        <w:t>Delno preverjanje</w:t>
      </w:r>
      <w:r>
        <w:rPr/>
        <w:t xml:space="preserve"> znanj in spretnosti določi izpitna komisija na podlagi portfolia kandidata. Preverjanje se pripravi sorazmerno s že pridobljenim znanjem ter znanjem in spretnosti, ki jih mora kandidat še dokazati na preverjanju v skladu s 4.2. točko.</w:t>
      </w:r>
    </w:p>
    <w:p>
      <w:pPr>
        <w:pStyle w:val="Dodatek"/>
        <w:ind w:left="0" w:hanging="0"/>
        <w:rPr/>
      </w:pPr>
      <w:r>
        <w:rPr/>
      </w:r>
      <w:r>
        <w:br w:type="page"/>
      </w:r>
    </w:p>
    <w:p>
      <w:pPr>
        <w:pStyle w:val="Dodatek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ERILA PREVERJANJA</w:t>
      </w:r>
    </w:p>
    <w:p>
      <w:pPr>
        <w:pStyle w:val="Dodatek"/>
        <w:ind w:left="284" w:hanging="0"/>
        <w:rPr/>
      </w:pPr>
      <w:r>
        <w:rPr/>
      </w:r>
    </w:p>
    <w:tbl>
      <w:tblPr>
        <w:tblW w:w="1385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12"/>
        <w:gridCol w:w="1243"/>
        <w:gridCol w:w="346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center"/>
              <w:rPr/>
            </w:pPr>
            <w:r>
              <w:rPr>
                <w:b/>
              </w:rPr>
              <w:t>NAČIN PREVERJ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MOŽNIH TOČK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EG IN ČAS PREVERJANJA ZA KANDIDAT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ISNO -  testna oblika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avilnost odgovora, hitro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/>
            </w:pPr>
            <w:r>
              <w:rPr/>
              <w:t>40 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/>
            </w:pPr>
            <w:r>
              <w:rPr/>
              <w:t xml:space="preserve">Najmanj 20 vprašanj; 60 min*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/>
            </w:pPr>
            <w:r>
              <w:rPr>
                <w:sz w:val="20"/>
              </w:rPr>
              <w:t>PISNO – odgovori z obrazložitvijo (opisom, naštevanjem, razlago pojmov, skico ali risbo, odgovori na vpraš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tančnost odgovora, sistematičnost, celovitost, jasnost,  poznavanje predpisov, obvladovanje dokumentaci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/>
            </w:pPr>
            <w:r>
              <w:rPr/>
              <w:t>60 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/>
            </w:pPr>
            <w:r>
              <w:rPr/>
              <w:t>Najmanj 10 vprašanj in nalog;</w:t>
              <w:br/>
              <w:t xml:space="preserve"> 120 mi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GOVOR s komisij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datek"/>
              <w:ind w:left="0" w:hanging="0"/>
              <w:jc w:val="left"/>
              <w:rPr/>
            </w:pPr>
            <w:r>
              <w:rPr/>
              <w:t>Seznanitev kandidata z rezulatati preverjanja, usmeritve kandidatu;</w:t>
            </w:r>
          </w:p>
          <w:p>
            <w:pPr>
              <w:pStyle w:val="Dodatek"/>
              <w:ind w:left="0" w:hanging="0"/>
              <w:jc w:val="left"/>
              <w:rPr/>
            </w:pPr>
            <w:r>
              <w:rPr/>
              <w:t>20 min</w:t>
            </w:r>
          </w:p>
        </w:tc>
      </w:tr>
    </w:tbl>
    <w:p>
      <w:pPr>
        <w:pStyle w:val="Dodatek"/>
        <w:ind w:left="284" w:hanging="0"/>
        <w:rPr/>
      </w:pPr>
      <w:r>
        <w:rPr/>
      </w:r>
    </w:p>
    <w:p>
      <w:pPr>
        <w:pStyle w:val="Dodatek"/>
        <w:ind w:left="284" w:hanging="0"/>
        <w:rPr/>
      </w:pPr>
      <w:r>
        <w:rPr/>
      </w:r>
    </w:p>
    <w:p>
      <w:pPr>
        <w:pStyle w:val="Dodatek"/>
        <w:ind w:left="284" w:hanging="0"/>
        <w:rPr/>
      </w:pPr>
      <w:r>
        <w:rPr/>
        <w:t xml:space="preserve">Na vse načine (z bolj ali manj kompleksnimi vprašanji) se lahko preverjajo vsa znanja in spretnosti iz tega Kataloga. </w:t>
      </w:r>
    </w:p>
    <w:p>
      <w:pPr>
        <w:pStyle w:val="Dodatek"/>
        <w:ind w:left="284" w:hanging="0"/>
        <w:rPr/>
      </w:pPr>
      <w:r>
        <w:rPr/>
      </w:r>
    </w:p>
    <w:p>
      <w:pPr>
        <w:pStyle w:val="Dodatek"/>
        <w:rPr/>
      </w:pPr>
      <w:r>
        <w:rPr/>
      </w:r>
    </w:p>
    <w:p>
      <w:pPr>
        <w:pStyle w:val="Dodatek"/>
        <w:rPr/>
      </w:pPr>
      <w:r>
        <w:rPr/>
        <w:t xml:space="preserve">Kandidat uspešno opravi preverjanje, če od celotnega  preverjanja (vseh standardov obeh pisnih  oblikah) odgovori na najmanj 60 % vprašanj pravilno (doseže najmanj 60% predvidenih točk), s čimer dokaže, da obvlada najmanj 60% standardov znanj in spretnosti, ki so predvideni s Katalogom. </w:t>
      </w:r>
    </w:p>
    <w:p>
      <w:pPr>
        <w:pStyle w:val="Dodatek"/>
        <w:rPr/>
      </w:pPr>
      <w:r>
        <w:rPr/>
      </w:r>
    </w:p>
    <w:p>
      <w:pPr>
        <w:pStyle w:val="Dodatek"/>
        <w:rPr/>
      </w:pPr>
      <w:r>
        <w:rPr/>
        <w:t>Ocene: pozitivna ocena «opravil«, negativna ocena »ni opravil«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Dodatek"/>
        <w:rPr/>
      </w:pPr>
      <w:r>
        <w:rPr/>
        <w:t>Med preverjanjem lahko kandidat uporablja literaturo, določeno s Katalogom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Dodatek"/>
        <w:rPr/>
      </w:pPr>
      <w:r>
        <w:rPr/>
      </w:r>
    </w:p>
    <w:p>
      <w:pPr>
        <w:pStyle w:val="Dodatek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KLIC OZIROMA SKLOPI ZADOLŽITEV V OKVIRU POKLICA, KI JIH JE MOGOČE OPRAVLJATI PO PRIDOBLJENI POKLICNI KVALIFIKACIJI, IN KODA POKLICA </w:t>
        <w:tab/>
        <w:tab/>
      </w:r>
      <w:r>
        <w:rPr>
          <w:b/>
          <w:color w:val="000000"/>
          <w:sz w:val="22"/>
        </w:rPr>
        <w:t>VOZNIK / VOZNICA V CESTNEM PROME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AVEN ZAHTEVNOSTI DEL :  I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284" w:leader="none"/>
        </w:tabs>
        <w:ind w:left="426" w:hanging="426"/>
        <w:rPr/>
      </w:pPr>
      <w:r>
        <w:rPr/>
        <w:t xml:space="preserve">PRILAGODITVE ZA OSEBE S POSEBNIMI POTREBAMI </w:t>
      </w:r>
    </w:p>
    <w:p>
      <w:pPr>
        <w:pStyle w:val="Dodatek"/>
        <w:ind w:left="436" w:hanging="0"/>
        <w:rPr/>
      </w:pPr>
      <w:r>
        <w:rPr>
          <w:rFonts w:eastAsia="Arial"/>
        </w:rPr>
        <w:t xml:space="preserve"> </w:t>
      </w:r>
      <w:r>
        <w:rPr/>
        <w:t>Niso mož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TERIALNI IN KADROVSKI POGOJI, KI JIH MORAJO IZPOLNJEVATI IZVAJALCI POSTOPKOV ZA UGOTAVLJANJE IN POTRJEVANJE POKLICNIH KVALIFIKACIJ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80" w:leader="none"/>
        </w:tabs>
        <w:rPr/>
      </w:pPr>
      <w:r>
        <w:rPr/>
        <w:t xml:space="preserve">  </w:t>
      </w:r>
      <w:r>
        <w:rPr/>
        <w:t>MATERIALNI POGOJI</w:t>
      </w:r>
    </w:p>
    <w:p>
      <w:pPr>
        <w:pStyle w:val="Dodatek"/>
        <w:rPr/>
      </w:pPr>
      <w:r>
        <w:rPr/>
        <w:t>Učilnica, drugih  posebnih materialnih pogojev ni.</w:t>
      </w:r>
    </w:p>
    <w:p>
      <w:pPr>
        <w:pStyle w:val="Dodatek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80" w:leader="none"/>
        </w:tabs>
        <w:rPr/>
      </w:pPr>
      <w:r>
        <w:rPr/>
        <w:t xml:space="preserve">  </w:t>
      </w:r>
      <w:r>
        <w:rPr/>
        <w:t>KADROVSKI POGOJI</w:t>
      </w:r>
    </w:p>
    <w:p>
      <w:pPr>
        <w:pStyle w:val="Dodatek"/>
        <w:rPr/>
      </w:pPr>
      <w:r>
        <w:rPr/>
        <w:t>Listine, znanje in spretnosti lahko preverjajo:</w:t>
      </w:r>
    </w:p>
    <w:p>
      <w:pPr>
        <w:pStyle w:val="Dodatek"/>
        <w:rPr/>
      </w:pPr>
      <w:r>
        <w:rPr/>
      </w:r>
    </w:p>
    <w:p>
      <w:pPr>
        <w:pStyle w:val="Dodatek"/>
        <w:rPr/>
      </w:pPr>
      <w:r>
        <w:rPr/>
        <w:t>Osebe z najmanj visoko strokovno izobrazbo , ki imajo najmanj 5 let delovnih izkušenj kot:</w:t>
      </w:r>
    </w:p>
    <w:p>
      <w:pPr>
        <w:pStyle w:val="Dodatek"/>
        <w:numPr>
          <w:ilvl w:val="0"/>
          <w:numId w:val="5"/>
        </w:numPr>
        <w:rPr/>
      </w:pPr>
      <w:r>
        <w:rPr/>
        <w:t>odgovorne osebe v cestnem prometu,</w:t>
      </w:r>
    </w:p>
    <w:p>
      <w:pPr>
        <w:pStyle w:val="Dodatek"/>
        <w:numPr>
          <w:ilvl w:val="0"/>
          <w:numId w:val="5"/>
        </w:numPr>
        <w:rPr/>
      </w:pPr>
      <w:r>
        <w:rPr/>
        <w:t>menedžerji v gospodarski družbi (s.p.), ki opravlja dejavnost v mednarodnem cestnem prometu</w:t>
      </w:r>
    </w:p>
    <w:p>
      <w:pPr>
        <w:pStyle w:val="Dodatek"/>
        <w:rPr/>
      </w:pPr>
      <w:r>
        <w:rPr>
          <w:rFonts w:eastAsia="Arial"/>
        </w:rPr>
        <w:t xml:space="preserve"> </w:t>
      </w:r>
      <w:r>
        <w:rPr/>
        <w:t>ali</w:t>
      </w:r>
    </w:p>
    <w:p>
      <w:pPr>
        <w:pStyle w:val="Dodatek"/>
        <w:numPr>
          <w:ilvl w:val="0"/>
          <w:numId w:val="3"/>
        </w:numPr>
        <w:rPr/>
      </w:pPr>
      <w:r>
        <w:rPr/>
        <w:t>osebe z najmanj visoko strokovno izobrazbo, ki imajo najmanj 5 let delovnih izkušenj pri urejanju  sistema prevozov v mednarodnem cestnem prometu (na zbornicah, ministrstvih, univerzi)</w:t>
      </w:r>
    </w:p>
    <w:p>
      <w:pPr>
        <w:pStyle w:val="Dodatek"/>
        <w:rPr/>
      </w:pPr>
      <w:r>
        <w:rPr>
          <w:rFonts w:eastAsia="Arial"/>
        </w:rPr>
        <w:t xml:space="preserve"> </w:t>
      </w:r>
      <w:r>
        <w:rPr/>
        <w:t xml:space="preserve">ali </w:t>
      </w:r>
    </w:p>
    <w:p>
      <w:pPr>
        <w:pStyle w:val="Dodatek"/>
        <w:numPr>
          <w:ilvl w:val="0"/>
          <w:numId w:val="3"/>
        </w:numPr>
        <w:rPr/>
      </w:pPr>
      <w:r>
        <w:rPr/>
        <w:t xml:space="preserve">usposobljeni  predavatelji , ki so usposobljenji  v projektu PHARE 1999/2000 Training for Trainers za področja, ki so predmet tega kataloga. </w:t>
      </w:r>
    </w:p>
    <w:p>
      <w:pPr>
        <w:pStyle w:val="Dodatek"/>
        <w:ind w:left="708" w:hanging="0"/>
        <w:rPr/>
      </w:pPr>
      <w:r>
        <w:rPr/>
        <w:t>(ustrezni certifikati: Certificate of Professional Competence for International Road Freight Transport, Certificate of Professional Competence for International Road Passenger, Customs)</w:t>
      </w:r>
    </w:p>
    <w:p>
      <w:pPr>
        <w:pStyle w:val="Dodatek"/>
        <w:rPr/>
      </w:pPr>
      <w:r>
        <w:rPr/>
      </w:r>
    </w:p>
    <w:p>
      <w:pPr>
        <w:pStyle w:val="Dodatek"/>
        <w:rPr/>
      </w:pPr>
      <w:r>
        <w:rPr/>
      </w:r>
    </w:p>
    <w:p>
      <w:pPr>
        <w:pStyle w:val="Dodatek"/>
        <w:rPr>
          <w:sz w:val="18"/>
        </w:rPr>
      </w:pPr>
      <w:r>
        <w:rPr>
          <w:sz w:val="18"/>
        </w:rPr>
        <w:t xml:space="preserve">*V sestav komisije za vsako preverjanje se določi tri člane,  ki izpolnjujejo ustrezne  pogoje iz prejšnjih odstavkov te točke in imajo izobrazbo oziroma certifikat iz različnih strokovnih področij.   </w:t>
      </w:r>
    </w:p>
    <w:p>
      <w:pPr>
        <w:pStyle w:val="Dodatek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Dodatek"/>
        <w:rPr/>
      </w:pPr>
      <w:r>
        <w:rPr/>
        <w:t xml:space="preserve">STANDARD STROKOVNIH ZNANJ IN SPRETNOSTI </w:t>
      </w:r>
    </w:p>
    <w:tbl>
      <w:tblPr>
        <w:tblW w:w="14333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381"/>
        <w:gridCol w:w="6266"/>
        <w:gridCol w:w="3827"/>
      </w:tblGrid>
      <w:tr>
        <w:trPr>
          <w:trHeight w:val="58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ČJA D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LJUČNA DE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ANJA IN SPRET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LOGE ZA DOKAZO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POSOBLJENOSTI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aliza, 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ira svoje delo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na zbrati in samostojno interpretirati pomembne informacij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črtovanje in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navodila za delo, potni nalog, podatki o blagu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cija dela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- pripravi vozilo za prevoz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a dela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lja pregled</w:t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gleda podatke o tehnični ustreznosti vozil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z danih podatkov in dokumentov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ije o</w:t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gleda potni nalog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piše postopke del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lu in vozniku</w:t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gleda druge naloge in navodil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jete vzorce dokumentov pregled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preveri veljavnost dokumentov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opiše … (glede na)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prometno dovoljenje, vozniško dovoljenje, drugo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dokumente o tehničnem pregledu vozil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zpolni: tovorni list ali potniško spremnico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li pogodbo s seznamom potnikov ali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ahogram in preveri posebna navodil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atančno pozna vsebino potnega nalog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natančno pozna odgovornost voznik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ravlja preventivni</w:t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veri delovanje pogonskih sklopov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iše potek preventivnega pregled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led vozila</w:t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veri tlake (zrak, hidravlika, olje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veri delovanje svetlobnih in zvočnih signalnih naprav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veri delovanje zavornih in drugih hidravličnih sistemov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veri stanje pnevmatik (tlak, obraba, poškodbe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veri delovanje komunikacijskih naprav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veri obvezno in zimsko oprem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preveri stanje tahometra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vzame vozil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tehnične karakteristike vozil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tera vozila potrebujejo tahograf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vlogo in delovanje posameznih sklopov vozil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 kakšen način se lahko beleži čas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tehnične normative za vozila v zvezi z varnostjo v promet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žnje in čas počitk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predpise o varnosti v CP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šteje tehnične karakteristike vozil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atančno pozna vlogo in delovanje naprav za kontrol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vede odgovornosti voznika za vozilo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tahometer, tahograf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atančno pozna odgovornost voznika za prevzeto vozilo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Kontrolir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ivna dela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žnja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usposobljen je za preverjanje  delovanje vozila,  preverjanje naprav  in se zna ustrezno ravnati v času vožnj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Font0"/>
              <w:spacing w:before="280" w:after="0"/>
              <w:rPr/>
            </w:pPr>
            <w:r>
              <w:rPr/>
              <w:t xml:space="preserve">- ima dovoljenje za ustrezno kategorijo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upravlja z vozilom v skladu z njegovimi tehničnimi značilnostmi,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ometno infrastrukturo, prometnimi predpisi, značilnostmi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šiljke in predpisi o varnosti v cestnem promet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natančno upravlja vozilo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oskrbuje vozilo z gorivom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oskrbuje vozilo s sestavinami, nujnimi za normalno delovanj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olje, hladilna tekočina, voda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avilno uporablja signalne in druge naprave v vozil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s formalnostmi, ki se nanašajo na razne vrst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ovoljenj, registracijo in tehnične preglede vozil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s prometnimi predpisi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z varnostjo v cestnem promet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z varnostjo pri del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z geografskimi in tehničnimi značilnostmi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ometne infrastruktur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seznanjen je z lastnostmi komponent za normalno delovanje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ozi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oz blaga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stavi vozilo na nakladalno/razkladalno mesto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z danih podatkov opiše postopke del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ipravi vozilo na nakladanje/razkladanj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izpolni potrebne listine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odkrije ponjavo, odpre stranice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z danih podatkov o tovoru in embalaži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veri podatke o tovoru (vrsta, količina, lastnosti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loči način naložitve in razporeditev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loča razporeditev tovora na vozil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ovora na vozilu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količinsko prevzame in preda tovor (po številu kolijev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iše postopek, če je pri razkladanju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kvalitativno prevzame in preda tovor (po zunanjem izgledu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ugotovljeno, da je tovor poškodovan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fizično zavaruje tovor (pritrditev, pokritje, drugo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piše postopek uporabe TIR-karnet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ipravi vozilo na prevoz (zapre stranice, pokrita ponjava, drugo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vede omejitve glede teže in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i prevozu nevarnih snovi ustrezno označi vozil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menzij vozila s tovorom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iše postopek in dokumente pri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na ravnati z vozilom in napravami na njem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evozu z oprtnim vlakom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oznake za različne lastnosti blag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daj se pri prevozu potrebuje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tehnične zmogljivosti vozila za prevzem tovor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IR dokument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dimenzije tovornega prostora, nosilnost, specifična nosilnost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j je CMR in kaj je iz njega razvidno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različne vrste embalaže in njeno primernost za prevoz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daj se CMR uporablja in kje ga je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atančno pozna odgovornost voznika za prevzeti tovor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trebno predložiti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pri fizičnih operacijah uporablja zaščitno opremo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daj je za prevoz blaga potrebno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s formalnostmi na mejnih prehodih ter z vlogo in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sebno dovoljenje in kdo ga izd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amenom T - dokomentov in TIR - obrazcev, ter obveznostmi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 odgovornostmi, ki izhajajo iz njihove uporab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s formalnostmi, ki se nanašajo na teže in dimenzij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ozil v različnih državah in postopki, po katerih je treba ravnati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 primeru nenormalnih tovorov, ki predstavljajo izjemo od pravil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z različnimi vrstami rokovanja s tovorom in z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akladalnimi napravami (kontejnerji, palete, zabojniki…), ter j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usposobljen izdajati navodila za nakladanje/razkladanj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s pravili konvencije CMR in osnovnimi pravili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rinske konvencije TIR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z različnimi carinskimi postopki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z osnovnimi predpisi, ki se nanašajo na odgovornost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evoznika v cestnem promet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z različnimi tehnikami kombiniranega transport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usposobljen je izvajati postopke v skladu s pravili o prevoz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evarnih snovi (Dir 94/55/EC(1), Dir 96/35/EC(2), Reg No 259/93(3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usposobljen je izvajati postopke v skladu s pravili o prevoz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hitro pokvarljivih prehrambenih izdelkov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usposobljen je izvajati postopke v skladu s pravili o prevoz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živih žival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oz potnikov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everja informacije o mestu odhoda in prihoda ter o številu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j je vozni red in kaj določ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tnikov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šteje in opiše vrste oznak vozila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ustrezno in pravočasno označi vozilo glede na vrsto prevoz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i prevozu potnikov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 vrsto potnikov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piše odgovornost in posebnosti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Font0"/>
              <w:spacing w:before="0" w:after="0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- določa prostor potnikom in spremstvu ter jih opozarja, če se v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imeru neustrezno obnašaj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premstva pri prevozu otrok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ko sodeluje vozni s spremstvom in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odaja vozovnice, uporablja cenike in kontrolira veljavnost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odičem pri načrtovanju poti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ozovnic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i lahko voznik vozi mimo voznega red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tnike seznanja z informacijami, ki so za njih pomembn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nt0"/>
              <w:spacing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- sodeluje s spremstvom in z vodiče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Font0"/>
              <w:spacing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 xml:space="preserve">- seznanjen je z zakoni, ki se nanašajo na prevoz potnikov, in 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kretno opiše posamezne sestavine voznega reda in splošne prevozne pogoje, ki se nanašajo na javni linijski prevoz potnikov v podjetju. 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plošnimi pogoji za prevoz potnikov in njihove prtljage v rednem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evozu in občasnem cestnem prevozu kakor tudi z internimi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avodili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z osnovnimi pravili, ki se nanašajo na varen vstop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 izstop potnikov, zlasti otrok, starejših oseb in hendikepiranih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seb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vozni re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ka in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usposobljen je izbrati ustrezna vozila in komponente vozil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iše osnovne komponente vozila, ter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rževanje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šasija, motor, zavorni sistem) glede na potreb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avede njihovo vlogo in pomen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opravlja dnevne preventivne tehnične preglede vozil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iše ravnanje in postopke v primeru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odpravlja manjše tehnične pomanjkljivosti na vozil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kvare vozila med vožnjo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ravna z ročnim orodjem in oprem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ako ravna voznik v primeru okvare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ravna s kontrolnimi napravami (tahometer, tahograf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ahograf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tehnične karakteristike vozil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vlogo in delovanje posameznih sklopov vozil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tehnične normative za vozila v zvezi z varnostjo v promet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predpise o varnosti v C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tivna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 listine,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vpisuje zahtevane podatke v potni nalog in  prevozn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iz danih podatkov izpolni potni nalog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a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di evidence 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istine (potniško spremnico, tovorni list, pogodbo s seznamom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tnikov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druge dokumente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oroča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vpisuje podatke in vodi evidenco  tahografskih lističev oziroma vod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no kontrolno knjižic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iše postopek izpolnjevanja in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ranjenja kontrolnih lističev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vstavlja tahografske listič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z danih podatkov izpolni knjigo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vodi evidenco stroškov (cestnine, gorivo, tunelnine, prkirnine,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ožnje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azne takse, parkirnine itd.) in hrani račun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tere dokumente potrebuje voznik ob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vodi evidenco o okvarah in poškodbah vozil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estopu meje, kdo jih izda in kako se jih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zpolni evropsko poročilo o prometni nesreči (v primeru nesreče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zpolni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vnaša pripombe v prevozne listine (poškodbe, pritožbe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j se izpolni na tahografskem lističu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odeluje pri oblikovanju različnih zapisnikov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kdaj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odeluje pri carinskih postopkih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atančno pozna vlogo in vsebino potnega naloga in drugih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okumentov, ki jih redno uporablj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atančno zna voditi evidenco o svojem delovnem dnevu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nt0"/>
              <w:spacing w:before="0" w:after="0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-pozna carinske postopke pri prehodu potnikov in blaga preko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ržavne mej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atančno zna izpolniti evropsko poročilo o prometni nesreči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 primeru izpolni evropsko poročilo o prometni nesreči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zor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 drugega delavca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na spremljati delo drugih delavcev (spremljevalca, nalaganje, razlaganje, uvajanje novih delavcev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gotavljanje 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eta  dela in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ravočasna izvršitev vseh faz prevoz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opiše, kako voznik skrbi za kvaliteto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kovosti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ebnost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vestno del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ozila od prevzema vozila do zaključka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varno in v okviru dogovorjenega opravljen prevoz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ožnje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bri odnosi z vsemi udeleženci v procesu prevozne storitv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bro vzdrževano in čisto vozil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urejena dokumentacij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je usposobljen spoštovati predpise, pravila in omejitve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stanje cestnega omrežj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je urejena in disciplinirana osebnost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je komunikativ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uniciranje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postavlja in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obvlada delovanje komunikacijskih sredstev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 primeru navedeno terminologijo 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ržuje komunikacije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telefon,GSM,drugo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azloži in prevede v en tuj jezik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sodelavci in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obvlada terminologijo, ki se pri delu uporablj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i partnerjev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pogovorno obvlada osnovne strokovne izraze vsaj v enem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. oblasti (policija,</w:t>
            </w:r>
          </w:p>
        </w:tc>
        <w:tc>
          <w:tcPr>
            <w:tcW w:w="6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tujem jezik (uradnem v EU)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na…)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ovanje okolja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bi za varnost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pri delu ravna skladno s predpisi o varstvu pri delu, predpisi o 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kšna je voznikova odgovornost pri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ovnega procesa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arovanju okolja in predpisi o prevozu potnikov, blaga in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akladanju blaga in na kaj mora biti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evarnega blaga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zoren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znanjen je s tehnikami ekonomične in varne vožnje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ko voznik skrbi za potnike</w:t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na ukrepati v kritičnih situacijah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 zna odkriti okvare na vozilu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ukrepe za zmanjšanje hrupa in onesnaževanje zraka, ki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ga povzročata delovanje motorja in izpušni plini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vaja postopke </w:t>
            </w:r>
          </w:p>
        </w:tc>
        <w:tc>
          <w:tcPr>
            <w:tcW w:w="6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na načine ravnanja ob različnih nesreča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z danih podatkov opiše ukrepe in</w:t>
            </w:r>
          </w:p>
        </w:tc>
      </w:tr>
      <w:tr>
        <w:trPr>
          <w:trHeight w:val="276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imeru nesreče</w:t>
            </w:r>
          </w:p>
        </w:tc>
        <w:tc>
          <w:tcPr>
            <w:tcW w:w="6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zaščita drugih udeležencev v prometu, potnikov, blaga, vozila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stopke v primeru nesreč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ITERATURA IN STROKOVNA GRADIVA </w:t>
      </w:r>
    </w:p>
    <w:p>
      <w:pPr>
        <w:pStyle w:val="Heading2"/>
        <w:ind w:left="738" w:hanging="284"/>
        <w:rPr/>
      </w:pPr>
      <w:r>
        <w:rPr/>
        <w:t>( V nadaljevanju  navajamo VIRE, ker ustrezne literature in strokovnih gradiv ni!)</w:t>
      </w:r>
    </w:p>
    <w:p>
      <w:pPr>
        <w:pStyle w:val="Heading2"/>
        <w:ind w:left="738" w:hanging="284"/>
        <w:rPr/>
      </w:pPr>
      <w:r>
        <w:rPr/>
      </w:r>
    </w:p>
    <w:p>
      <w:pPr>
        <w:pStyle w:val="Heading2"/>
        <w:ind w:left="738" w:hanging="284"/>
        <w:rPr/>
      </w:pPr>
      <w:r>
        <w:rPr/>
        <w:tab/>
        <w:tab/>
      </w:r>
    </w:p>
    <w:p>
      <w:pPr>
        <w:pStyle w:val="Heading2"/>
        <w:ind w:left="73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OZI V CESTNEM PROMETU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kon o prevozih v cestnem prometu, Ur. list RS 59/2001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avilnik o minimalnih tehničnih in drugih pogojih za parkirna mesta za motorna in priklopna vozila ter mesta za njihovo vzdrževanje, Ur. list RS 63/2002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avilnik o licencah za opravljanje prevozov v cestnem prometu, Ur. list RS 30/2002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avilnik o obliki in vsebini obrazca ter načinu vodenja potniške spremnice za avtobusne prevoznike s sedežem v Republiki Sloveniji, Ur. list RS 16/2002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avilnik o avtobusnih voznih redih, Ur. list RS 29/2000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ravilnik o delitvi dovolilnic za mednarodni prevoz blaga v cestnem prometu in CEMT dovolilnic, Ur. list RS 82/2002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avilnik o oznakah in opremi vozil, s katerimi se opravljajo prevozi v cestnem prometu, Ur. list RS 70/1999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avilnik o notranji kontroli, Ur. list RS 70/1999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ravilnik o obrazcu in načinu vodenja kontrolne listine za domačega avtobusnega prevoznika, Ur.list RS 70/1995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avilnik o opremljenosti avtobusnih postaj in pomembnejših avtobusnih postajališč ter načinu opravljanja storitev avtobusnih postaj, Ur. list SRS 35/1988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Navodilo o postopku in načinu dokazovanja poravnave davčnih obveznosti pri pridobivanju dovolilnic za prevoz stvari v mednarodnem cestnem prometu, Ur. list RS 79/1998.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</w:r>
    </w:p>
    <w:p>
      <w:pPr>
        <w:pStyle w:val="Heading3"/>
        <w:ind w:left="374" w:hanging="0"/>
        <w:rPr>
          <w:sz w:val="20"/>
        </w:rPr>
      </w:pPr>
      <w:r>
        <w:rPr>
          <w:sz w:val="20"/>
        </w:rPr>
        <w:t>JAVNE CEST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kon o javnih cestah, Ur. list RS 29/1997, 18/2002, 50/2002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redba o cestni taksi za motorna in priklopna vozila registrirana izven Republike Slovenije, s katerimi se opravlja prevoz potnikov in blaga po javnih cestah v Republiki Sloveniji, Ur. list RS 63/200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redba o določitvi letnih povračil za uporabo cest, ki jih plačujejo uporabniki cest za cestna motorna vozila in priklopna vozila, Ur. list RS 48/1998, 89/1998, 55/1999, 14/2000, 67/2000, 74/2000, 62/2001, 93/2001, 68/2002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Pravilnik o pogojih in načinu opravljanja izrednih prevozov po javnih cestah ter o tranzitnih smereh za izredne prevoze v Republiki Sloveniji, Ur. list RS 50/1999.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</w:r>
    </w:p>
    <w:p>
      <w:pPr>
        <w:pStyle w:val="Heading3"/>
        <w:ind w:left="374" w:hanging="0"/>
        <w:rPr>
          <w:sz w:val="20"/>
        </w:rPr>
      </w:pPr>
      <w:r>
        <w:rPr>
          <w:sz w:val="20"/>
        </w:rPr>
        <w:t>VARNOST V CESTNEM PROMETU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kon o varnosti cestnega prometa, Ur. list RS 30/1998, 33/2000, 61/2000, 100/2000, 21/2002, 67/200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acionalni program varnosti cestnega prometa v Republiki Sloveniji, Ur. list RS 63/200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vilnik o tehničnih pregledih motornih in priklopnih vozil, Ur. list RS 95/2001, 52/200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vilnik o registraciji motornih in priklopnih vozil, Ur. list RS 95/2001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vilnik o napravah in opremi vozil v cestnem prometu, Ur. list RS 17/2000, 33/2000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Pravilnik o pogojih, ki jih morajo izpolnjevati vozila in vozniki vozil, s katerimi se vozijo skupine otrok, Ur. list RS 78/1999, 58/2000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Pravilnik o zdravstvenih pregledih voznikov motornih vozil in traktorjev ter o izdajanju zdravniških spričeval, Ur. list SRS 12/1984, RS 30/1998,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ravilnik o dimenzijah, skupnih masah in osni obremenitvi vozil ter o osnovnih pogojih, ki jih morajo izpolnjevati naprave in oprema na vozilih v cestnem promet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r. list SFRJ 50/1982, RS 24/1996, 30/1998, 17/2000.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</w:r>
    </w:p>
    <w:p>
      <w:pPr>
        <w:pStyle w:val="Heading3"/>
        <w:ind w:left="374" w:hanging="0"/>
        <w:rPr>
          <w:sz w:val="20"/>
        </w:rPr>
      </w:pPr>
      <w:r>
        <w:rPr>
          <w:sz w:val="20"/>
        </w:rPr>
        <w:t>KOLEKTIVNE POGODB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olektivna pogodba za dejavnost prevoza blaga v cestnem prometu Slovenije, Ur. list RS 67/1999, 48/2001, 6/200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olektivna pogodba za cestni potniški promet Slovenije, Ur. list RS 32/1998, 39/1999, 48/2001, 6/2002, 69/2002.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</w:r>
    </w:p>
    <w:p>
      <w:pPr>
        <w:pStyle w:val="Heading3"/>
        <w:ind w:left="374" w:hanging="0"/>
        <w:rPr/>
      </w:pPr>
      <w:r>
        <w:rPr>
          <w:sz w:val="20"/>
        </w:rPr>
        <w:t>DELOVNA IN SOCIALNA ZAKONODAJA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Zakon o delovnih razmerjih, Ur. list RS 42/2002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Zakon o pokojninskem in invalidskem zavarovanju, Ur. list RS 106/1999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kon o varnosti in zdravju pri delu, Ur. list RS 56/1999, 22/2001, 64/2001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Pravilnik o načinu izdelave izjave o varnosti z oceno tveganja, Ur. list RS 30/2000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vilnik o zahtevah za zagotavljanje varnosti in zdravja delavcev na delovnih mestih, Ur. list RS 89/1999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Pravilnik o načinu in postopku za opravljanje preventivnih zdravstvenih pregledov delavcev, Ur. list SRS 33/1971, RS 1/1980, 56/1999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avodilo za opravljanje preventivnih zdravstvenih pregledov delavcev, Ur. list RS 68/1996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kon o zdravstvenem varstvu in zdravstvenem zavarovanju, Ur. list RS 9/1992, 13/1993, 29/1998, 77/1998, 56/1999, 99/2001, 42/2002, 60/2002,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</w:r>
    </w:p>
    <w:p>
      <w:pPr>
        <w:pStyle w:val="Heading3"/>
        <w:ind w:left="374" w:hanging="0"/>
        <w:rPr>
          <w:sz w:val="20"/>
        </w:rPr>
      </w:pPr>
      <w:r>
        <w:rPr>
          <w:sz w:val="20"/>
        </w:rPr>
        <w:t>MEDNARODNI VEČSTRANSKI AKTI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Uredba o ratifikaciji mednarodne konvencije o cestnem prometu, skupaj s sklepnim dokumentom, Ur. list SFRJ 6/1978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Uredba o ratifikaciji Konvencije o pogodbi za mednarodni cestni prevoz blaga, Ur. list FLRJ 11/1958,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Uredba o ratifikaciji evropskega sporazuma o dopolnitvi konvencije o cestnem prometu, ki je bila odprta za podpis na Dunaju 8. novembra 1968, Ur.list SFRJ 8/1977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Uredba o ratifikaciji konvencije o pogodbi o mednarodnem cestnem prevozu potnikov in prtljage, Ur. list SFRJ 8/1977,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Zakon o ratifikaciji Sporazuma o mednarodnih občasnih avtobusnih prevozih potnikov (Sporazum INTERBUS), Ur. list RS 14/2002, 49/2002,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Zakon o ratifikaciji evropske konvencije o mednarodnih posledicah odvzema pravice do vožnje motornega vozila s prilogo, Ur. list SFRJ 4/1991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akon o ratifikaciji evropskega sporazuma o delu posadke na vozilih, ki opravljajo mednarodne cestne prevoze (AETR), s protokolom o podpisu, Ur.list SFRJ 30/1974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Uredba o ratifikaciji Evropskega sporazuma o cestnih znakih, Ur. list FLRJ 8/195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 xml:space="preserve">CESTNO PRAVO </w:t>
      </w:r>
    </w:p>
    <w:p>
      <w:pPr>
        <w:pStyle w:val="Normal"/>
        <w:rPr/>
      </w:pPr>
      <w:r>
        <w:rPr>
          <w:b/>
          <w:bCs/>
          <w:sz w:val="20"/>
        </w:rPr>
        <w:t>Konvencija o pogodbi za mednarodni cestni prevoz blaga (CMR)</w:t>
      </w:r>
      <w:r>
        <w:rPr>
          <w:sz w:val="20"/>
        </w:rPr>
        <w:t>, sprejeta v Ženevi 19. maja 1956, Uradni list SFRJ - Mednarodne pogodbe, št. 11-185/58, str.8, 1/59, str. 60  in 12/61, str. 63 (uveljavitev)</w:t>
      </w:r>
    </w:p>
    <w:p>
      <w:pPr>
        <w:pStyle w:val="Normal"/>
        <w:rPr/>
      </w:pPr>
      <w:r>
        <w:rPr>
          <w:sz w:val="20"/>
        </w:rPr>
        <w:t>(Glej točko A 41. Akta o notifikaciji nasledstva …, Uradni list RS – Mednarodne pogodbe, št. 9-55/92, str. 103, Uradni list RS, št. 35/92, in Obvestilo ministrstva, Uradni list RS – Mednarodne pogodbe, št. 2/93, str. 17 (naslov 3.55 konvencij OZN), Uradni list RS, št. 7/93.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onvencija o pogodbi o mednarodnem cestnem prevozu potnikov in prtljage (CVR</w:t>
      </w:r>
      <w:r>
        <w:rPr>
          <w:sz w:val="20"/>
        </w:rPr>
        <w:t>), sestavljena v Ženevi 1. marca 1973, Uradni list SFRJ –Mednarodne pogodbe, št. 8-62/77, str. 5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vropski sporazum o mednarodnem cestnem prevozu nevarnega blaga (ADR),</w:t>
      </w:r>
      <w:r>
        <w:rPr>
          <w:sz w:val="20"/>
        </w:rPr>
        <w:t xml:space="preserve"> podpisan v Ženevi 30. septembra 1957, Uradni list SFRJ – Mednarodne pogodbe, št. 59-74/72, str. 555</w:t>
      </w:r>
    </w:p>
    <w:p>
      <w:pPr>
        <w:pStyle w:val="Normal"/>
        <w:rPr/>
      </w:pPr>
      <w:r>
        <w:rPr>
          <w:sz w:val="20"/>
        </w:rPr>
        <w:t>(Glej točko A 39. Akta o notifikaciji nasledstva…, Uradni list RS – Mednarodne pogodbe, št. 9-55/92, str. 103, Uradni list RS št. 35/92, in obvestilo ministrstva, Uradni list RS –   Mednarodne pogodbe, št. 2/93, str. 17 (naslov 3.55 konvencij OZN), Uradni list RS, št. 7/9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neksa A in B Evropskega sporazuma o mednarodnem cestnem prevozu nevarnega blaga (ADR),</w:t>
      </w:r>
      <w:r>
        <w:rPr>
          <w:sz w:val="20"/>
        </w:rPr>
        <w:t xml:space="preserve"> sprejeta v Ženevi 12. aprila 1967, Uradni list SFRJ – Mednarodne pogodbe, št. 61-167/70, str. 1115, 8-67/77, str. 583, 1-3/78, str. 7, 6-49/78, str. 413, in 11-88/80, str. 551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 xml:space="preserve">Aneksa A – Predpisi </w:t>
      </w:r>
      <w:r>
        <w:rPr>
          <w:sz w:val="20"/>
        </w:rPr>
        <w:t>o nevarnih snoveh in predmetih (str. 115)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b/>
          <w:bCs/>
          <w:sz w:val="20"/>
        </w:rPr>
        <w:t>B - Predpisi</w:t>
      </w:r>
      <w:r>
        <w:rPr>
          <w:sz w:val="20"/>
        </w:rPr>
        <w:t xml:space="preserve"> o prevoznih napravah in prevoznih manipulacijah (str. 1349)</w:t>
      </w:r>
    </w:p>
    <w:p>
      <w:pPr>
        <w:pStyle w:val="TextBody"/>
        <w:rPr/>
      </w:pPr>
      <w:r>
        <w:rPr>
          <w:sz w:val="20"/>
        </w:rPr>
        <w:t xml:space="preserve">(Glej točko A 42. Akta o notifikaciji nasledstva …., Uradni list RS – Mednarodne pogodbe, št. 9-55/92, str. 103, Uradni list RS, št. 35/92, in obvestilo ministrstva, Uradni list RS – Mednarodne pogodbe, št. 2/93, str. 17 (naslov 3.55 konvencij OZN). Uradni list RS, št. 7/93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rotokol s katerim se dopolni 3. točka 14. člena  Evropskega sporazuma o mednarodnem cestnem prevozu blaga (ADR) z dne 30. septembra 1957</w:t>
      </w:r>
      <w:r>
        <w:rPr>
          <w:sz w:val="20"/>
        </w:rPr>
        <w:t>, sprejet v New Yorku 21. avgusta 1975, Uradni list SFRJ – Mednarodne pogodbe, št. 8-68/77, str. 588</w:t>
      </w:r>
    </w:p>
    <w:p>
      <w:pPr>
        <w:pStyle w:val="TextBody"/>
        <w:rPr/>
      </w:pPr>
      <w:r>
        <w:rPr>
          <w:sz w:val="20"/>
        </w:rPr>
        <w:t>(Glej točko A 42. a Akta o notifikaciji nasledstva …, Uradni list RS – Mednarodne pogodbe, št. 9-55/92, str. 103, Uradni list RS, št. 35/92, in obvestilo ministrstva, Uradni list RS – Mednarodne pogodbe, št. 2/93, str. 17 (naslov 3.55 konvencij OZN), Uradni list RS, št. 7/93.)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rotokol, ki dopolnjuje člen 1 (a), člen 14 (1) in člen  14 (3) (b) Evropskega sporazuma o mednarodnem cestnem prevozu nevarnega blaga (ADR) z dne 30. septembra 1957</w:t>
      </w:r>
      <w:r>
        <w:rPr>
          <w:sz w:val="20"/>
        </w:rPr>
        <w:t xml:space="preserve"> – Uradni list RS – Mednarodne pogodbe, št. 7-29/97, str. 161, Uradni list RS, št. 25/97</w:t>
      </w:r>
    </w:p>
    <w:p>
      <w:pPr>
        <w:pStyle w:val="TextBody"/>
        <w:rPr/>
      </w:pPr>
      <w:r>
        <w:rPr>
          <w:sz w:val="20"/>
        </w:rPr>
        <w:t>(Protokol je bil sprejet v Ženevi 28. oktobra 199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onvencija o cestnem prometu</w:t>
      </w:r>
      <w:r>
        <w:rPr>
          <w:sz w:val="20"/>
        </w:rPr>
        <w:t>, sprejeta na Dunaju 8. novembra 1968, Uradni list SFRJ</w:t>
      </w:r>
    </w:p>
    <w:p>
      <w:pPr>
        <w:pStyle w:val="Normal"/>
        <w:rPr>
          <w:sz w:val="20"/>
        </w:rPr>
      </w:pPr>
      <w:r>
        <w:rPr>
          <w:sz w:val="20"/>
        </w:rPr>
        <w:t>- Mednarodne pogodbe, št. 6-46/78, str. 350</w:t>
      </w:r>
    </w:p>
    <w:p>
      <w:pPr>
        <w:pStyle w:val="Normal"/>
        <w:rPr/>
      </w:pPr>
      <w:r>
        <w:rPr>
          <w:sz w:val="20"/>
        </w:rPr>
        <w:t>(Glej točko A 43. Akta o notifikaciji nasledstva …, Uradni list RS – Mednarodne pogodbe št. 9-55/92, str. 103, Uradni list RS, št. 35/92, in obvestilo ministrstva, Uradni list RS – Mednarodne pogodbe, št. 2/93, str. 17 (naslov 3.55 konvencij OZN), Uradni list RS, št. 7/93.</w:t>
      </w:r>
    </w:p>
    <w:p>
      <w:pPr>
        <w:pStyle w:val="Normal"/>
        <w:rPr>
          <w:sz w:val="20"/>
        </w:rPr>
      </w:pPr>
      <w:r>
        <w:rPr>
          <w:sz w:val="20"/>
        </w:rPr>
        <w:t>- V skladu s četrtim odstavkom 45. člena konvencije se za razločevanje Republike Slovenije v mednarodnem prometu vozil za vozila, ki so registrirana v Republiki Sloveniji, določa znak SLO.)</w:t>
      </w:r>
    </w:p>
    <w:p>
      <w:pPr>
        <w:pStyle w:val="Normal"/>
        <w:ind w:left="60" w:hanging="0"/>
        <w:rPr/>
      </w:pPr>
      <w:r>
        <w:rPr>
          <w:b/>
          <w:bCs/>
          <w:sz w:val="20"/>
        </w:rPr>
        <w:t>Evropski sporazum o dopolnitvi Konvencije o cestnem prometu, odprte za podpis na Dunaju, 8. novembra 1968</w:t>
      </w:r>
      <w:r>
        <w:rPr>
          <w:sz w:val="20"/>
        </w:rPr>
        <w:t>, sprejet v Ženevi, 1.maja 1971, Uradni list SFRJ – Mednarodne pogodbe št. 8-70/77, str. 595</w:t>
      </w:r>
    </w:p>
    <w:p>
      <w:pPr>
        <w:pStyle w:val="TextBody"/>
        <w:rPr/>
      </w:pPr>
      <w:r>
        <w:rPr>
          <w:sz w:val="20"/>
        </w:rPr>
        <w:t>(Glej točko A 44 Akta o notifikaciji nasledstva …, Uradni list RS – Mednarodne pogodbe, št. 9-55/92, str. 103, Uradni list RS, št. 35/92 in Obvestilo ministrstva Uradni list RS – Mednarodne pogodbe, št. 2/93, str. 17 (naslov 3.55 konvencij OZN), Uradni list RS, št. 7/93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/>
      </w:pPr>
      <w:r>
        <w:rPr>
          <w:b/>
          <w:bCs/>
          <w:sz w:val="20"/>
        </w:rPr>
        <w:t>Sporazum o mednarodnem prevozu pokvarljivih živil in o specialnih vozilih za njihov prevoz</w:t>
      </w:r>
      <w:r>
        <w:rPr>
          <w:sz w:val="20"/>
        </w:rPr>
        <w:t>, sestavljen v Ženevi 1. septembra 1970, Uradni list SFRJ – Mednarodne pogodbe št. 50-156/76, str. 1019</w:t>
      </w:r>
    </w:p>
    <w:p>
      <w:pPr>
        <w:pStyle w:val="Normal"/>
        <w:rPr/>
      </w:pPr>
      <w:r>
        <w:rPr>
          <w:sz w:val="20"/>
        </w:rPr>
        <w:t>(Glej točko C 1. Akta o nasledstvu …, Uradni list RS – Mednarodne pogodbe št. 13-62/93, str. 435, Uradni list RS št. 44/93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vropski sporazum o delu posadke na vozilih, ki opravljajo mednarodne cestne prevoze (AETR), s protokolom o podpisu</w:t>
      </w:r>
      <w:r>
        <w:rPr>
          <w:sz w:val="20"/>
        </w:rPr>
        <w:t>, sestavljen v Ženevi 1. julija 1970, Uradni list SFRJ, št. 30-522/74, str. 1029</w:t>
      </w:r>
    </w:p>
    <w:p>
      <w:pPr>
        <w:pStyle w:val="TextBody"/>
        <w:rPr>
          <w:sz w:val="20"/>
        </w:rPr>
      </w:pPr>
      <w:r>
        <w:rPr>
          <w:sz w:val="20"/>
        </w:rPr>
        <w:t>(Glej točko C 2. Akta o nasledstvu …, Uradni list RS – Mednarodne pogodbe št. 13-62/93, str. 135, Uradni list RS, št. 44/93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onvencija o pravu, ki velja za prometne nesreče</w:t>
      </w:r>
      <w:r>
        <w:rPr>
          <w:sz w:val="20"/>
        </w:rPr>
        <w:t>, podpisana v Haagu, 4. maja 1971, Uradni list SFRJ – Mednarodne pogodbe št. 26-91/76, str. 681)</w:t>
      </w:r>
    </w:p>
    <w:p>
      <w:pPr>
        <w:pStyle w:val="TextBody"/>
        <w:rPr/>
      </w:pPr>
      <w:r>
        <w:rPr>
          <w:sz w:val="20"/>
        </w:rPr>
        <w:t>(Glej točko B 5. Akta o nasledstvu …, Uradni list RS – Mednarodne pogodbe št. 24-1240/92, str. 1815 in 2. točko Obvestila ministrstva, Uradni list RS – Mednarodne pogodbe, št. 2/93, str. 17, Uradni list RS, št. 7/93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arinska konvencija o mednarodnem prevozu blaga na osnovi TIR-Karneta (Konvencija TIR),</w:t>
      </w:r>
      <w:r>
        <w:rPr>
          <w:sz w:val="20"/>
        </w:rPr>
        <w:t xml:space="preserve">  sprejeta v Ženevi 15. januarja 1959, Uradni list FLRJ – Mednarodne pogodbe št. 3-29/61, str. 2</w:t>
      </w:r>
    </w:p>
    <w:p>
      <w:pPr>
        <w:pStyle w:val="Normal"/>
        <w:rPr/>
      </w:pPr>
      <w:r>
        <w:rPr>
          <w:sz w:val="20"/>
        </w:rPr>
        <w:t>(Glej točko A 37. Akta o notifikaciji nasledstva …, Uradni list RS – Mednarodne pogodbe št. 9-55/92, str. 103, Uradni list RS, št. 35/92, in Obvestilo ministrstva, Uradni list RS – Mednarodne pogodbe št. 2/93, str. 17 (naslov 3.55 konvencija OZN), Uradni list RS, št. 7/93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arinska konvencija o mednarodnem prevozu blaga na podlagi karnetov TIR (Konvencija TIR 1975)</w:t>
      </w:r>
      <w:r>
        <w:rPr>
          <w:sz w:val="20"/>
        </w:rPr>
        <w:t xml:space="preserve"> sestavljena v Ženevi 14. novembra 1975, Uradni list RS – Mednarodne pogodbe št. 9/92, str. 105, Uradni list RS, št. 35/92</w:t>
      </w:r>
    </w:p>
    <w:p>
      <w:pPr>
        <w:pStyle w:val="TextBody"/>
        <w:rPr/>
      </w:pPr>
      <w:r>
        <w:rPr>
          <w:sz w:val="20"/>
        </w:rPr>
        <w:t xml:space="preserve">(SFRJ je deponirala ratifikacijski instrument 20. septembra 1977. Z uveljavitvijo te konvencije </w:t>
      </w:r>
      <w:r>
        <w:rPr>
          <w:b/>
          <w:bCs/>
          <w:sz w:val="20"/>
        </w:rPr>
        <w:t>preneha veljati</w:t>
      </w:r>
      <w:r>
        <w:rPr>
          <w:sz w:val="20"/>
        </w:rPr>
        <w:t xml:space="preserve"> med njenimi podpisnicami (prehodna) istoimenska konvencija iz leta 1959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/>
      </w:pPr>
      <w:r>
        <w:rPr>
          <w:b/>
          <w:bCs/>
          <w:sz w:val="20"/>
        </w:rPr>
        <w:t>Dodatki 1-8 h Konvenciji TIR 1975 – Carinski konvenciji o mednarodnem prevozu blaga na podlagi karnetov TIR</w:t>
      </w:r>
      <w:r>
        <w:rPr>
          <w:sz w:val="20"/>
        </w:rPr>
        <w:t xml:space="preserve"> (MP 9/92) – Uradni list RS – Mednarodne pogodbe, št. 12/93, str. 363, Uradni list RS, št. 37/9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both"/>
        <w:rPr/>
      </w:pPr>
      <w:r>
        <w:rPr/>
        <w:t>POMEMBNEJŠI SLOVENSKI PREVOZNI IN SORODNI PREDPI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4" w:hanging="284"/>
        <w:rPr>
          <w:sz w:val="20"/>
        </w:rPr>
      </w:pPr>
      <w:r>
        <w:rPr>
          <w:sz w:val="20"/>
        </w:rPr>
        <w:t>Splošno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akon o obligacijskih razmerjih (Uradni list SFRJ, št. 29/78, 39/85 in 57/89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akon o prevozu nevarnega blaga (Uradni list RS, št. 79/99)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Zakon o obveznih zavarovanjih v prometu (Uradni list RS, št. 70/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Pomembni dokumenti, ki nimajo značaja predpisov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metna politika EU – spletna str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Cestno pravo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Zakon o prevoznih pogodbah v cestnem prometu (Uradni list SFRJ, št. 2/74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Zakon o javnih cestah (Uradni list RS, št. 29/97)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Zakon o varnosti cestnega prometa (Uradni list RS, št. 30/98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Zakon o prevozih v cestnem prometu (Uradni list RS, št. 59/0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ČASOVNA VELJAVNOST IZDANIH CERTIFIKATOV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   Ni omejit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LOVNA SKUPINA ZA PRIPRAVO KATALOGA STANDARDOV STROKOVNIH ZNANJ IN SPRETNOSTI </w:t>
      </w:r>
    </w:p>
    <w:p>
      <w:pPr>
        <w:pStyle w:val="Normal"/>
        <w:ind w:left="454" w:hanging="0"/>
        <w:rPr/>
      </w:pPr>
      <w:r>
        <w:rPr/>
        <w:t>Ministrstvo za promet: Velja Peternelj, Zdravko Igličar, Marjan Krasnič</w:t>
      </w:r>
    </w:p>
    <w:p>
      <w:pPr>
        <w:pStyle w:val="Normal"/>
        <w:ind w:left="454" w:hanging="0"/>
        <w:rPr/>
      </w:pPr>
      <w:r>
        <w:rPr/>
        <w:t>Obrtne zbornica Slovenije: Bojan Pečnik, Nataša Razpotnik, Igor Pipan, Karmen Nebec</w:t>
      </w:r>
    </w:p>
    <w:p>
      <w:pPr>
        <w:pStyle w:val="Normal"/>
        <w:ind w:left="454" w:hanging="0"/>
        <w:rPr/>
      </w:pPr>
      <w:r>
        <w:rPr/>
        <w:t>Gospodarska zbornica Slovenije: Viktor Trstenjak, Renata Zatler, Jože Veren,  Zlato Zaletel, Barbara Krajnc</w:t>
      </w:r>
    </w:p>
    <w:p>
      <w:pPr>
        <w:pStyle w:val="Normal"/>
        <w:ind w:left="454" w:hanging="0"/>
        <w:rPr/>
      </w:pPr>
      <w:r>
        <w:rPr/>
        <w:t>Sindikat delavcev prometa in zvez: Zdravko Bobnarič</w:t>
      </w:r>
    </w:p>
    <w:p>
      <w:pPr>
        <w:pStyle w:val="Normal"/>
        <w:ind w:left="454" w:hanging="0"/>
        <w:rPr/>
      </w:pPr>
      <w:r>
        <w:rPr/>
        <w:t>Sindikat cestnega prometa Slovenije: Zoran Alijevič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datek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V skladu s »Pravilnikom o načinu in postopku preverjanja in potrjevanja nacionalnih poklicnih kvalifikacij«, (Uradni list RS št. 13/01), 9. člen.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11.11.2002: POTRJEN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11.11.2002: POTRJ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056" w:leader="none"/>
      </w:tabs>
      <w:ind w:left="-80" w:hanging="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Dodatek">
    <w:name w:val="dodatek"/>
    <w:basedOn w:val="Normal"/>
    <w:qFormat/>
    <w:pPr>
      <w:ind w:left="360" w:hanging="0"/>
      <w:jc w:val="both"/>
    </w:pPr>
    <w:rPr>
      <w:rFonts w:ascii="Arial" w:hAnsi="Arial" w:cs="Arial"/>
      <w:i/>
      <w:sz w:val="22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07:00Z</dcterms:created>
  <dc:creator>Primozh</dc:creator>
  <dc:description/>
  <dc:language>en-US</dc:language>
  <cp:lastModifiedBy>Klementd</cp:lastModifiedBy>
  <dcterms:modified xsi:type="dcterms:W3CDTF">2003-06-09T16:18:00Z</dcterms:modified>
  <cp:revision>47</cp:revision>
  <dc:subject/>
  <dc:title>KATALOG STANDARDOV STROKOVNIH ZNANJ IN SPRETNOSTI</dc:title>
</cp:coreProperties>
</file>