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Lines/>
        <w:jc w:val="center"/>
        <w:rPr>
          <w:sz w:val="36"/>
        </w:rPr>
      </w:pPr>
      <w:r>
        <w:rPr>
          <w:sz w:val="36"/>
        </w:rPr>
        <w:t>KATALOG STANDARDOV STROKOVNIH ZNANJ IN SPRETNOSTI ZA POKLICNO KVALIFIKACIJO</w:t>
      </w:r>
    </w:p>
    <w:p>
      <w:pPr>
        <w:pStyle w:val="Heading8"/>
        <w:keepLines/>
        <w:rPr>
          <w:sz w:val="36"/>
        </w:rPr>
      </w:pPr>
      <w:r>
        <w:rPr>
          <w:sz w:val="36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jc w:val="center"/>
        <w:rPr>
          <w:sz w:val="48"/>
        </w:rPr>
      </w:pPr>
      <w:r>
        <w:rPr>
          <w:sz w:val="48"/>
        </w:rPr>
        <w:t>MASER / MASERKA</w:t>
      </w:r>
    </w:p>
    <w:p>
      <w:pPr>
        <w:pStyle w:val="Heading8"/>
        <w:keepLines/>
        <w:rPr>
          <w:sz w:val="48"/>
        </w:rPr>
      </w:pPr>
      <w:r>
        <w:rPr>
          <w:sz w:val="48"/>
        </w:rPr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Heading8"/>
        <w:keepLines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ejet na 55. seji Strokovnega sveta RS za poklicno in strokovno izobraževanje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15. 1. 2002</w:t>
      </w:r>
    </w:p>
    <w:p>
      <w:pPr>
        <w:pStyle w:val="Heading8"/>
        <w:keepLines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december, 2001</w:t>
      </w:r>
      <w:r>
        <w:br w:type="page"/>
      </w:r>
    </w:p>
    <w:p>
      <w:pPr>
        <w:pStyle w:val="Heading8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5"/>
        </w:numPr>
        <w:jc w:val="both"/>
        <w:rPr/>
      </w:pPr>
      <w:r>
        <w:rPr>
          <w:i/>
        </w:rPr>
        <w:t>IME IN KODA KATALOG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Telobesedilazamik3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MASER / MASERKA        8150.001.5.1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POTREBNA STROKOVNA ZNANJA IN SPRETNOSTI IN POSEBNI POGOJI, KI JIH MORA IZPOLNJEVATI OSEBA, KI ŽELI PRIDOBITI POKLICNO KVALIFIKACIJO 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27"/>
        </w:numPr>
        <w:jc w:val="both"/>
        <w:rPr>
          <w:i/>
          <w:i/>
        </w:rPr>
      </w:pPr>
      <w:r>
        <w:rPr>
          <w:i/>
        </w:rPr>
        <w:t>STROKOVNA ZNANJA IN SPRETNOSTI</w:t>
      </w:r>
    </w:p>
    <w:p>
      <w:pPr>
        <w:pStyle w:val="Normal"/>
        <w:keepNext w:val="true"/>
        <w:keepLines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 xml:space="preserve">Glej standard strokovnih znanj in spretnosti za poklicno kvalifikacijo 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27"/>
        </w:numPr>
        <w:jc w:val="both"/>
        <w:rPr>
          <w:i/>
          <w:i/>
        </w:rPr>
      </w:pPr>
      <w:r>
        <w:rPr>
          <w:i/>
        </w:rPr>
        <w:t>POSEBNI POGOJI, KI JIH MORA IZPOLNJEVATI OSEBA, KI ŽELI PRIDOBITI POKLICNO KVALIFIKACIJO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vljen preizkus zdravstvenih vsebin: Vzgoja za zdravje, Osnove anatomije in fiziologije, Kontaktna kultura, ki so določene z izobraževalnim programom Bolničar negovalec.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VEZANOST S PROGRAMI ZA PRIDOBITEV IZOBRAZBE</w:t>
      </w:r>
    </w:p>
    <w:p>
      <w:pPr>
        <w:pStyle w:val="BodyText2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BodyText2"/>
        <w:keepNext w:val="true"/>
        <w:keepLines/>
        <w:ind w:left="360" w:hanging="0"/>
        <w:rPr>
          <w:lang w:val="sl-SI"/>
        </w:rPr>
      </w:pPr>
      <w:r>
        <w:rPr>
          <w:lang w:val="sl-SI"/>
        </w:rPr>
        <w:t>Poklicno kvalifikacijo si je mogoče pridobiti tudi v programu za pridobitev srednje strokovne izobrazbe za naziv Kozmetični tehnik.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>
          <w:i/>
        </w:rPr>
        <w:t>NAČINI PREVERJANJA STROKOVNIH ZNANJ IN SPRETNOST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oritev z zagovorom, ki traja največ do 1,5 ure.</w:t>
      </w:r>
    </w:p>
    <w:p>
      <w:pPr>
        <w:pStyle w:val="BodyText2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BodyText2"/>
        <w:keepNext w:val="true"/>
        <w:keepLines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MERILA PREVERJANJA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Heading9"/>
        <w:keepLines/>
        <w:ind w:left="360" w:hanging="0"/>
        <w:rPr/>
      </w:pPr>
      <w:r>
        <w:rPr/>
        <w:t>Pri preverjanju je potrebno upoštevati: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kandidata na delo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in uporabo pripomočkov,</w:t>
      </w:r>
    </w:p>
    <w:p>
      <w:pPr>
        <w:pStyle w:val="Normal"/>
        <w:keepNext w:val="true"/>
        <w:keepLines/>
        <w:numPr>
          <w:ilvl w:val="0"/>
          <w:numId w:val="24"/>
        </w:numPr>
        <w:ind w:left="720" w:hanging="360"/>
        <w:rPr/>
      </w:pPr>
      <w:r>
        <w:rPr/>
        <w:t>upoštevanje higienskih pravil,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pravo stranke in komunikacijo z njo,</w:t>
      </w:r>
    </w:p>
    <w:p>
      <w:pPr>
        <w:pStyle w:val="Normal"/>
        <w:keepNext w:val="true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biro pravilne tehnike masaže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vladovanje določenega zaporedja opravil,</w:t>
      </w:r>
    </w:p>
    <w:p>
      <w:pPr>
        <w:pStyle w:val="Heading9"/>
        <w:keepLines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kovost storitve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poštevanje pravil zdravja in varnosti pri delu.</w:t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BodyText2"/>
        <w:keepNext w:val="true"/>
        <w:keepLines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>
          <w:i/>
        </w:rPr>
        <w:t>POKLIC OZIROMA SKLOPI ZADOLŽITEV V OKVIRU POKLICA, KI JIH JE MOGOČE OPRAVLJATI PO PRIDOBLJENI POKLICNI KVALIFIKACIJI, IN KODA POKLICA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keepLines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ASER / MASERKA</w:t>
        <w:tab/>
        <w:tab/>
      </w:r>
      <w:r>
        <w:rPr>
          <w:b/>
          <w:bCs/>
          <w:sz w:val="28"/>
          <w:lang w:val="sl-SI"/>
        </w:rPr>
        <w:t>5141.06</w:t>
      </w:r>
    </w:p>
    <w:p>
      <w:pPr>
        <w:pStyle w:val="BodyText2"/>
        <w:keepNext w:val="true"/>
        <w:keepLines/>
        <w:rPr>
          <w:b/>
          <w:b/>
          <w:bCs/>
          <w:sz w:val="28"/>
          <w:szCs w:val="24"/>
          <w:lang w:val="sl-SI"/>
        </w:rPr>
      </w:pPr>
      <w:r>
        <w:rPr>
          <w:b/>
          <w:bCs/>
          <w:sz w:val="28"/>
          <w:szCs w:val="24"/>
          <w:lang w:val="sl-SI"/>
        </w:rPr>
      </w:r>
    </w:p>
    <w:p>
      <w:pPr>
        <w:pStyle w:val="Normal"/>
        <w:keepNext w:val="true"/>
        <w:keepLines/>
        <w:jc w:val="both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RAVEN ZAHTEVNOSTI DEL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Raven zahtevnosti del:</w:t>
        <w:tab/>
        <w:tab/>
        <w:t>V. stopnja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i/>
          <w:i/>
        </w:rPr>
      </w:pPr>
      <w:r>
        <w:rPr>
          <w:i/>
        </w:rPr>
        <w:t>PRILAGODITVE ZA OSEBE S POSEBNIMI POTREBAMI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Ni prilagoditev za osebe s posebnimi potrebami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0"/>
        </w:numPr>
        <w:jc w:val="both"/>
        <w:rPr>
          <w:i/>
          <w:i/>
        </w:rPr>
      </w:pPr>
      <w:r>
        <w:rPr>
          <w:i/>
        </w:rPr>
        <w:t>MATERIALNI IN KADROVSKI POGOJI, KI JIH MORAJO IZPOLNJEVATI IZVAJALCI POSTOPKOV ZA UGOTAVLJANJE IN POTRJEVANJE POKLICNIH KVALIFIKACIJ</w:t>
      </w:r>
    </w:p>
    <w:p>
      <w:pPr>
        <w:pStyle w:val="BodyText2"/>
        <w:keepNext w:val="true"/>
        <w:keepLines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numPr>
          <w:ilvl w:val="1"/>
          <w:numId w:val="13"/>
        </w:numPr>
        <w:rPr>
          <w:i/>
          <w:i/>
        </w:rPr>
      </w:pPr>
      <w:r>
        <w:rPr>
          <w:i/>
        </w:rPr>
        <w:t>MATERIALN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meren prostor za izvajanje masaž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masažna miza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pomočki, ki so potrebni za izvajanje masaž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pripomočki, ki so potrebni za vzdrževanje higiene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708"/>
          <w:tab w:val="left" w:pos="1068" w:leader="none"/>
        </w:tabs>
        <w:ind w:left="1065" w:hanging="357"/>
        <w:rPr/>
      </w:pPr>
      <w:r>
        <w:rPr/>
        <w:t>didaktični pripomočki (model, okostnjak, slike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17"/>
        </w:numPr>
        <w:rPr>
          <w:i/>
          <w:i/>
        </w:rPr>
      </w:pPr>
      <w:r>
        <w:rPr>
          <w:i/>
        </w:rPr>
        <w:t>KADROVSKI POGOJ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Heading2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niverzitetna znanja s področja medicine – specializacija s področja fizikalne medicine in rehabilitacije ali specializacija s področja športne medicine in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višješolska z nazivom svetovalec ali visokošolska znanja s področja fizioterapije s 5-letnimi delovnimi izkušnjami in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1068" w:leader="none"/>
        </w:tabs>
        <w:ind w:left="1065" w:hanging="357"/>
        <w:jc w:val="both"/>
        <w:rPr/>
      </w:pPr>
      <w:r>
        <w:rPr/>
        <w:t>znanja srednje strokovne šole s področja zdravstva ali kozmetike s 5-letnimi delovnimi izkušnjami kot maser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10.</w:t>
        <w:tab/>
        <w:t>STANDARD STROKOVNIH ZNANJ IN SPRETNOSTI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rPr/>
      </w:pPr>
      <w:r>
        <w:rPr/>
        <w:t xml:space="preserve">Poklicna kvalifikacija: </w:t>
      </w:r>
      <w:r>
        <w:rPr>
          <w:b/>
          <w:bCs/>
        </w:rPr>
        <w:t>MASER/MASERKA</w:t>
        <w:tab/>
        <w:t>8150.001.5.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/>
            </w:pPr>
            <w:r>
              <w:rPr/>
              <w:t>PODROČJE DE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 IN NA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NJA IN SPRET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</w:rPr>
              <w:t>NALOGE ZA DOKAZOVANJ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POSOBLJENOST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PRAVA NA MASAŽ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sebna priprava na izvajanj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vzdrževanje rok z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adzor nad higieno prostorov in pripomočk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iprava mikroklime v prostoru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masažne mize, pripomočkov in perila (brisače, rjuhe)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masažnih sreds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aromatičnih snovi za doseganje psihofizičnega ugod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zbira akustičnih stimulans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oznavanje kontraindikacij z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riprava stranke n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pregled površine telesa stranke glede na morebitne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izbira prave tehnike masaže glede na telesno pripravljenost kože in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pomen osebne ureje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zahteve glede urejenosti na delovnem mes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se urediti za izvajanj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vaje za vzdrževanje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narediti vaje za vzdrževanje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 xml:space="preserve">pozna obseg nadzora higien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način čišč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način razkuže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ozna čistilna in razkužilna sred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pripraviti čistila in razkuži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čistiti in razkuževati pripomočke in delovne površ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zna voditi evidenco o razkuževanj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mikroklimo v prostor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razkužiti masažno mizo in pripomoč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razume pomen rokovanja s čistim in nečistim peril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rste masaž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značilnosti masaž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si pripraviti masažna sredstva za sprotno uporab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aromatičnih sn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usposobljen je za pripravo aromatične mikroklim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akustičnih stimulans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pomirjajoče vzduš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se kontraindikacije z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voditi ciljni razgovor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iti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obseg priprave stranke n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ripraviti stranko n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oskrbeti za zasebnost stran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rstni red pregle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ovati in poročati o znakih, ki jih opaz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tehnik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masažne prije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 xml:space="preserve">pozna vlogo relaksacijske masaž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vezanost učinka relaksacijske masaže s psihičnim počut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izbrati in izvajati tehniko masaže glede na mišični ton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zloži pomen osebne higie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higiensko umivanje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azloži pomen in namen urejenosti na delovnem mest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redi se za izvajanj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razkuževanje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vede obseg in vrstni red vaj za krepitev ro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zvede vajo za krepitev rok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iše obseg nadzora higiene v prostoru in higiene pripomoč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iše pripravo čistilnih in razkužil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kaže sprotno čiščenje in razkuževanje pripomočkov in delovnih površin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prostor z upoštevanjem toplote in relativne vlažnos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masažno mizo in pripomoč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o masažno sredstvo in ga primerno ogre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jasni pomen uporabe masažnega sredstv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namen uporabe aromatičnih sn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aromatično mikroklim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e akustične stimulans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vse kontraindikacije za masaž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komplikacije, ki lahko nastanejo zaradi kontra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pravi stranko na masa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opravi vizualen pregled tele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ciljan pogovor glede na kontraindikaci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bere primerno tehniko masaže i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učinek primernega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ZVAJANJE MASAŽ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masiranje z različnimi tehnikami klasične masaž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gladenje z dlanm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 jagodicami prs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 pal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nostavno gnetenje z eno ro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enostavno gnetenje z obema rok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skozi klešč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žemanje s pritiski peščaj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otir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, sekanje, tles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čne tehnike klasičn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uporabo različnih tehnik klasičn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tehnike klasičn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ikaže različne tehnike klasične masaž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UPOGIBNE STRANI SPOD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upogibne strani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celotne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topala in pet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Ahilove kite s palc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meč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tresa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odkolenske jam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pritiskanje stegenskih upogib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izžemanje zadnj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in stresanje zadnj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funkcijo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pokazati mišic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ehnike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in vrste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spodnjo okončin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esti gladenje stopala in pe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zna gladiti Ahilovo kito s palc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me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tresanje me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podkolenske jam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pritiskati stegenske upogib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izžemati zadnj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otirati in narediti stresanje zadnj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mišic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zgradbo in funkcijo skočnega in kolensk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e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določeno tehniko gladen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stopala in pe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Ahilove kite s palc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nje gležnj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meč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me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olčenje in stresanje meč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podkolenske jam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pritiskanje stegenskih upogib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skozi klešče in izžem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olčenje in sek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in izžemanje zadnj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opiše in izvede otiranje in stresanje zadnjic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IZTEGOVALNE STRANI SPOD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iztegovalne strani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spod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otira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rednje strani golen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krožno otiranje kole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iztiskanje stegenskih iztegov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in prečno raztezanje iztegovalk steg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brati primerno tehniko masa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za izvajanje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prednje strani gole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krožno otirati kole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iztiskati stegensk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zna narediti 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netenje in prečno raztezanje iztegov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mišice iztegoval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kaže mišice iztegovalke na telesu ali mod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en masaž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aja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spod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otiranje skočnega skle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prednje strani gole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joče gnetenje gole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krožno otiranje kole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iztiskanje stegenskih iztegoval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raztezanje primikalk steg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netenje in prečno raztezanje iztegovalk stegn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ZGORNJE OKONČI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masaža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dla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n otiranje prstnih skl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zapestja in podlak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joče in menjajoče gneten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komol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iztegovalne in upogibne strani nadlaht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in otirajoče gnetenje nadlakti z izžeman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r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in funkcijo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masažo zgornje okončin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z dlan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in otirati prstne sklep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ladenje zapestja in po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otirajoče in 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komole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gladenje iztegovalne in upogibne strani po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tekoče in otirajoče gnetenje nadlah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ram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mišice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hnike gladenja zgornje okonči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dla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n otiranje prstnih skl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velikega in malega pešča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zapestja in po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otirajoče in menjajoče gnet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komol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iztegovalne in upogibne strani po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koče in otirajoče gnetenje nadlak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gladenje ra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PREDNJEGA DELA PRSNEGA KOŠA IN TREBUH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sprednje strani prsnega koš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masaža trebuh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prednje strani trup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ekoče gnetenje velike prs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rebrnega lok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trebušne stene z dlan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krožno gladenje trebuha z obema roka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dinamiko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ko med moškim in ženskim prsnim koš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trebušne ste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trebuš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masažni prijem trebuh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prepoznavanje kontra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gladenja prednje strani tru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razliko med masažo moškega in masažo žens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izvajati masažo prednje strani trup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ekoče gnetenje prs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gladenje rebrnega lo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laditi trebušno steno z dlan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krožno gladenje trebuha z obema rokam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premikanje kože in vlač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sti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pokaže mišice prsnega koš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onstrira masažni prijem za moškeg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emonstrira masažni prijem za žensk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trebuš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vpliv masaže na delovanje trebušnih organo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prednje strani trup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razliko med masažo moškega in ženskega prsnega koš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izvede tekoče gnetenje velike prs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rebrnega lok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ladenje trebušne stene z dlan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in opiše kontraindikacije za izvajanje masaže trebuh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krožno gladenje trebuha z obema roka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premikanje kože in vla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učinek različnih tehnik masaž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AŽA HRBT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saža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ladenje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til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netenje širokih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tir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žemanje 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kobelni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tolčenje in sek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resanje lopat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emikanje in vlačenje kože 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zgradbo in funkcijo okost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mišice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masažnega prijem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esti masažni prijem za masažo hrbt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obseg gladen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masažne prijem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bor primernega masažnega prijema za splošno relaksacij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gnesti tiln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netenje širokih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otirati hrbtne mišic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izžem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usposobljen je za izvajanje skobelnega masažnega prijem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izvajati tolčenje in sek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stresati lopatične miš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premikati in vlačiti kož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zna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narediti zaključno gladen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kosti in povezave med kostmi v hrb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zgradbo in funkcijo hrbten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zgradbo mišic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jasni funkcijo mišic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kaže določeno mišico na modelu ali teles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loži primerne masažne tehni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šteje vrste gladenja hrb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tridelni gladilni pri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hrbtni likal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netenje tiln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n opiše učinek gnetenja širokih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n opiše učinek otiranja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izžemanje hrbtnih mišic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grablj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skobelni masažni prije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žag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tolčenje in sekanje hrbt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stresanje lopatičnih miši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premikanje in vlačenje kož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pomen zaključnega glade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izvede zaključno gladenj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LNA IN CELOTNA MASAŽ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prostitvena masaž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ajanje masaže pred fizičnimi obremenitvami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ajanje masaže po fizičnem napor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pomen masaže za sprost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za sprosti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obseg in zaporedje tehnik masaže pred fizičnimi obremenitvami / napor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pred fizičnim napor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obseg in zaporedje tehnik masaže po fizičnem napo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usposobljen je za izvajanje masaže po fizičnem nap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pomen masaže za sprost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izvede masažo za sprostitev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in obseg masaže pred fizičnimi obremenitv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emonstrira  masažo pred fizičnim naporom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in obseg masaže po fizičnem napo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demonstrira masažo po fizičnem napor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VIDENTIRANJE IN DOKUMENTIRANJ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aročanje stran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denje evidence o strankah in storitvah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delo z računalnik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dokument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način beleženja stori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dokumentirati opravljene stor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uporabljati računalnik za vodenje, naročanje, zbiranje podatkov in dokumentiranje storitev ter vrednotenje d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roči stran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opiše in razloži pomen dokumentir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okumentira storitev na računalnik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UNIKACIJ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zbiranje informacij o počutju stran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ustvarjanje zaupnega odnosa s stranko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odelovanje v tim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vanje zdravnikovih indikacij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poštevanje etičnih nač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pomen informaci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usposobljen je verbalno in neverbalno komunicira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zbrati informacije, potrebne za del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opazovati stranko in sklepati o nje nem počutj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pozna vlogo zaup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zna posluša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na varovati poklicno skrivnost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 pomen timskega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usposobljen je za sodelovanje v timu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zna povezovati znanje z izkušnjam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ume strokovno izrazoslovj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pozna etična nače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govori se s strank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azume pisne informacije, ki mu jih posreduje zdravnik ali fizioterapevt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piše timsko sodelova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pomen sodelovanja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ob primeru opiše in razloži zdravnikovo indikacijo za izvajanje potrebne tehnike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razloži human odnos in moralno etične vred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rPr>
          <w:i/>
          <w:i/>
        </w:rPr>
      </w:pPr>
      <w:r>
        <w:rPr>
          <w:i/>
        </w:rPr>
        <w:t>LITERATURA IN STROKOVNA GRADIVA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ocajt, A.: Anatomija in fiziologija. DZS, Ljubljana, 1996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arramon Editoral Team: Anatomski atlas. Tehniška založba Slovenije, Kranj, 1996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Popović, J.: Bolečina v križu in išias. MK, Ljubljana, 1984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Srakar, F.: Ortopedija. Sledi, Žalec, 1994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Barović, V.: Patologija, patološka fiziologija in osnove interne medicine. DZS, Ljubljana, 1999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Dragaš, A.: Mikrobiologija. DZS, Ljubljana, 199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Kovačev, A. N.: Socialna interakcija, Ljubljana, Visoka šola za zdravstvo, 199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Šef, M.: Športna masaža. Šolski center tiska in papirja v Ljubljani, Ljubljana, 1978</w:t>
      </w:r>
    </w:p>
    <w:p>
      <w:pPr>
        <w:pStyle w:val="Normal"/>
        <w:keepNext w:val="true"/>
        <w:keepLines/>
        <w:numPr>
          <w:ilvl w:val="0"/>
          <w:numId w:val="12"/>
        </w:numPr>
        <w:jc w:val="both"/>
        <w:rPr/>
      </w:pPr>
      <w:r>
        <w:rPr/>
        <w:t>Hajdinjak, M.: Kaj pa zdravje? Rotis, Maribor, 1997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ČASOVNA VELJAVNOST IZDANIH CERTIFIKATOV</w:t>
      </w:r>
    </w:p>
    <w:p>
      <w:pPr>
        <w:pStyle w:val="Normal"/>
        <w:keepNext w:val="true"/>
        <w:keepLines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ind w:left="360" w:firstLine="349"/>
        <w:rPr/>
      </w:pPr>
      <w:r>
        <w:rPr/>
        <w:t>Ni časovne omejitve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DELOVNA SKUPINA ZA PRIPRAVO KATALOGA STANDARDOV STROKOVNIH ZNANJ IN SPRETNOSTI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Šantej, v.m.s., prof..soc. ped., Srednja zdravstvena šola Celje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Salobir, prof., Srednja zdravstvena šola Celje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Friderika Kresal, prof. pedag., višja fizioterapevtka, Zbornica fizioterapevtov Slovenije, predsednica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Silva Glavan - Bukovinski, kozmetičarka, višji upravni delavec, Obrtna zbornica Slovenije, Sekcija kozmetikov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Marija Marolt, prof., Srednja zdravstvena šola Celje, ravnateljica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lka Voda, dipl. m..s., Terme Ptuj, glavna medicinska sestra</w:t>
      </w:r>
    </w:p>
    <w:p>
      <w:pPr>
        <w:pStyle w:val="Normal"/>
        <w:keepNext w:val="true"/>
        <w:keepLines/>
        <w:numPr>
          <w:ilvl w:val="0"/>
          <w:numId w:val="16"/>
        </w:numPr>
        <w:jc w:val="both"/>
        <w:rPr/>
      </w:pPr>
      <w:r>
        <w:rPr>
          <w:bCs/>
        </w:rPr>
        <w:t xml:space="preserve">Jelka Drobne, vodja področnih skupin za zdravstvo, farmacijo, kozmetiko, </w:t>
      </w:r>
      <w:r>
        <w:rPr/>
        <w:t>Center RS za poklicno izobraževanj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Koordinacija pri pripravi kataloga standardov strokovnih znanj in spretnosti:</w:t>
      </w:r>
    </w:p>
    <w:p>
      <w:pPr>
        <w:pStyle w:val="Normal"/>
        <w:keepNext w:val="true"/>
        <w:keepLines/>
        <w:numPr>
          <w:ilvl w:val="0"/>
          <w:numId w:val="19"/>
        </w:numPr>
        <w:jc w:val="both"/>
        <w:rPr/>
      </w:pPr>
      <w:r>
        <w:rPr/>
        <w:t>Urška Marentič, vodja področnih skupin za izobraževanje odraslih, Center RS za poklicno izobraže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DATEK: november 20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KLICNE KOMPETENCE</w:t>
      </w:r>
    </w:p>
    <w:p>
      <w:pPr>
        <w:pStyle w:val="BodyText2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ndida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načrtuje, pripravi, izvede in kontrolira lastno delo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 xml:space="preserve">racionalno rabi energijo, material in čas </w:t>
      </w:r>
    </w:p>
    <w:p>
      <w:pPr>
        <w:pStyle w:val="Normal"/>
        <w:keepNext w:val="true"/>
        <w:keepLines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upošteva osnovne higienske standard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komunicira s sodelavci in s strankam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pripravi prostor, pripomočke in stranko za masaž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437" w:hanging="437"/>
        <w:jc w:val="both"/>
        <w:rPr>
          <w:sz w:val="22"/>
        </w:rPr>
      </w:pPr>
      <w:r>
        <w:rPr>
          <w:sz w:val="22"/>
        </w:rPr>
        <w:t>izvaja masažo z uporabo različnih tehnik klasične telesne masaž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Katalog spremenjen 11.5.2005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 točki 2.2., ki se po novem glasi:</w:t>
      </w:r>
    </w:p>
    <w:p>
      <w:pPr>
        <w:pStyle w:val="Normal"/>
        <w:jc w:val="both"/>
        <w:rPr/>
      </w:pPr>
      <w:r>
        <w:rPr/>
        <w:t>opravljen preizkus zdravstvenih vsebin: Vzgoja za zdravje, Osnove anatomije in fiziologije, Kontaktna kultura, ki so določene z izobraževalnim programom Bolničar negova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memba je bila potrjena na 81. seji Strokovnega sveta RS za poklicno in strokovno izobraževanje dne, 18.3.2005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8647" w:leader="none"/>
      </w:tabs>
      <w:ind w:left="360" w:hanging="0"/>
      <w:jc w:val="both"/>
    </w:pPr>
    <w:rPr>
      <w:rFonts w:ascii="Arial" w:hAnsi="Arial" w:cs="Arial"/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08:00Z</dcterms:created>
  <dc:creator>Srednja zdravstvena šola</dc:creator>
  <dc:description/>
  <dc:language>en-US</dc:language>
  <cp:lastModifiedBy>Urskam</cp:lastModifiedBy>
  <cp:lastPrinted>2002-03-28T12:28:00Z</cp:lastPrinted>
  <dcterms:modified xsi:type="dcterms:W3CDTF">2005-05-12T11:19:00Z</dcterms:modified>
  <cp:revision>4</cp:revision>
  <dc:subject/>
  <dc:title>STANDARD STROKOVNIH ZNANJ IN SPRETNOSTI</dc:title>
</cp:coreProperties>
</file>