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jc w:val="center"/>
        <w:rPr>
          <w:sz w:val="36"/>
        </w:rPr>
      </w:pPr>
      <w:r>
        <w:rPr>
          <w:sz w:val="36"/>
        </w:rPr>
        <w:t>KATALOG STANDARDOV STROKOVNIH ZNANJ IN SPRETNOSTI ZA POKLICNO KVALIFIKACIJO</w:t>
      </w:r>
    </w:p>
    <w:p>
      <w:pPr>
        <w:pStyle w:val="Heading8"/>
        <w:keepLines/>
        <w:rPr>
          <w:sz w:val="36"/>
        </w:rPr>
      </w:pPr>
      <w:r>
        <w:rPr>
          <w:sz w:val="36"/>
        </w:rPr>
      </w:r>
    </w:p>
    <w:p>
      <w:pPr>
        <w:pStyle w:val="Heading8"/>
        <w:keepLines/>
        <w:rPr/>
      </w:pPr>
      <w:r>
        <w:rPr/>
      </w:r>
    </w:p>
    <w:p>
      <w:pPr>
        <w:pStyle w:val="Heading8"/>
        <w:keepLines/>
        <w:jc w:val="center"/>
        <w:rPr>
          <w:sz w:val="48"/>
        </w:rPr>
      </w:pPr>
      <w:r>
        <w:rPr>
          <w:sz w:val="48"/>
        </w:rPr>
        <w:t>MASER / MASERKA</w:t>
      </w:r>
    </w:p>
    <w:p>
      <w:pPr>
        <w:pStyle w:val="Heading8"/>
        <w:keepLines/>
        <w:rPr>
          <w:sz w:val="48"/>
        </w:rPr>
      </w:pPr>
      <w:r>
        <w:rPr>
          <w:sz w:val="48"/>
        </w:rPr>
      </w:r>
    </w:p>
    <w:p>
      <w:pPr>
        <w:pStyle w:val="Heading8"/>
        <w:keepLines/>
        <w:rPr/>
      </w:pPr>
      <w:r>
        <w:rPr/>
      </w:r>
    </w:p>
    <w:p>
      <w:pPr>
        <w:pStyle w:val="Heading8"/>
        <w:keepLines/>
        <w:rPr/>
      </w:pPr>
      <w:r>
        <w:rPr/>
      </w:r>
    </w:p>
    <w:p>
      <w:pPr>
        <w:pStyle w:val="Heading8"/>
        <w:keepLines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ejet na 55. seji Strokovnega sveta RS za poklicno in strokovno izobraževanje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e 15. 1. 2002</w:t>
      </w:r>
    </w:p>
    <w:p>
      <w:pPr>
        <w:pStyle w:val="Heading8"/>
        <w:keepLines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december, 2001</w:t>
      </w:r>
      <w:r>
        <w:br w:type="page"/>
      </w:r>
    </w:p>
    <w:p>
      <w:pPr>
        <w:pStyle w:val="Heading8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5"/>
        </w:numPr>
        <w:jc w:val="both"/>
        <w:rPr/>
      </w:pPr>
      <w:r>
        <w:rPr>
          <w:i/>
        </w:rPr>
        <w:t>IME IN KODA KATALOGA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BodyTextIndent3"/>
        <w:keepNext w:val="true"/>
        <w:keepLines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MASER / MASERKA        8150.001.5.1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POTREBNA STROKOVNA ZNANJA IN SPRETNOSTI IN POSEBNI POGOJI, KI JIH MORA IZPOLNJEVATI OSEBA, KI ŽELI PRIDOBITI POKLICNO KVALIFIKACIJO 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1"/>
          <w:numId w:val="27"/>
        </w:numPr>
        <w:jc w:val="both"/>
        <w:rPr>
          <w:i/>
          <w:i/>
        </w:rPr>
      </w:pPr>
      <w:r>
        <w:rPr>
          <w:i/>
        </w:rPr>
        <w:t>STROKOVNA ZNANJA IN SPRETNOSTI</w:t>
      </w:r>
    </w:p>
    <w:p>
      <w:pPr>
        <w:pStyle w:val="Normal"/>
        <w:keepNext w:val="true"/>
        <w:keepLines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 xml:space="preserve">Glej standard strokovnih znanj in spretnosti za poklicno kvalifikacijo </w:t>
      </w:r>
    </w:p>
    <w:p>
      <w:pPr>
        <w:pStyle w:val="BodyText21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keepLines/>
        <w:numPr>
          <w:ilvl w:val="1"/>
          <w:numId w:val="27"/>
        </w:numPr>
        <w:jc w:val="both"/>
        <w:rPr>
          <w:i/>
          <w:i/>
        </w:rPr>
      </w:pPr>
      <w:r>
        <w:rPr>
          <w:i/>
        </w:rPr>
        <w:t>POSEBNI POGOJI, KI JIH MORA IZPOLNJEVATI OSEBA, KI ŽELI PRIDOBITI POKLICNO KVALIFIKACIJO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BodyText21"/>
        <w:keepNext w:val="true"/>
        <w:keepLines/>
        <w:rPr>
          <w:rFonts w:cs="Arial"/>
          <w:lang w:val="sl-SI"/>
        </w:rPr>
      </w:pPr>
      <w:r>
        <w:rPr>
          <w:rFonts w:cs="Times New Roman"/>
          <w:lang w:val="sl-SI"/>
        </w:rPr>
        <w:t xml:space="preserve">      </w:t>
      </w:r>
      <w:r>
        <w:rPr>
          <w:rFonts w:cs="Arial"/>
          <w:lang w:val="sl-SI"/>
        </w:rPr>
        <w:t xml:space="preserve">Znanja anatomije in fiziologije, komunikacije in higiene, ki so določene v izobraževalnih </w:t>
      </w:r>
    </w:p>
    <w:p>
      <w:pPr>
        <w:pStyle w:val="BodyText21"/>
        <w:keepNext w:val="true"/>
        <w:keepLines/>
        <w:rPr>
          <w:lang w:val="sl-SI"/>
        </w:rPr>
      </w:pPr>
      <w:r>
        <w:rPr>
          <w:rFonts w:cs="Times New Roman"/>
          <w:lang w:val="sl-SI"/>
        </w:rPr>
        <w:t xml:space="preserve">      </w:t>
      </w:r>
      <w:r>
        <w:rPr>
          <w:rFonts w:cs="Arial"/>
          <w:lang w:val="sl-SI"/>
        </w:rPr>
        <w:t>in študijskih programih na področju zdravstva, kozmetike, farmacije in športa.</w:t>
      </w:r>
    </w:p>
    <w:p>
      <w:pPr>
        <w:pStyle w:val="BodyText21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OVEZANOST S PROGRAMI ZA PRIDOBITEV IZOBRAZBE</w:t>
      </w:r>
    </w:p>
    <w:p>
      <w:pPr>
        <w:pStyle w:val="BodyText21"/>
        <w:keepNext w:val="true"/>
        <w:keepLines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BodyText21"/>
        <w:keepNext w:val="true"/>
        <w:keepLines/>
        <w:ind w:left="360" w:hanging="0"/>
        <w:rPr>
          <w:lang w:val="sl-SI"/>
        </w:rPr>
      </w:pPr>
      <w:r>
        <w:rPr>
          <w:lang w:val="sl-SI"/>
        </w:rPr>
        <w:t>Poklicno kvalifikacijo si je mogoče pridobiti tudi v programu za pridobitev srednje strokovne izobrazbe za naziv Kozmetični tehnik.</w:t>
      </w:r>
    </w:p>
    <w:p>
      <w:pPr>
        <w:pStyle w:val="BodyText21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keepLines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NAČINI PREVERJANJA STROKOVNIH ZNANJ IN SPRETNOSTI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oritev z zagovorom, ki traja največ do 1,5 ure.</w:t>
      </w:r>
    </w:p>
    <w:p>
      <w:pPr>
        <w:pStyle w:val="BodyText21"/>
        <w:keepNext w:val="true"/>
        <w:keepLines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BodyText21"/>
        <w:keepNext w:val="true"/>
        <w:keepLines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MERILA PREVERJANJA</w:t>
      </w:r>
    </w:p>
    <w:p>
      <w:pPr>
        <w:pStyle w:val="BodyText21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Heading9"/>
        <w:keepLines/>
        <w:ind w:left="360" w:hanging="0"/>
        <w:rPr/>
      </w:pPr>
      <w:r>
        <w:rPr/>
        <w:t>Pri preverjanju je potrebno upoštevati:</w:t>
      </w:r>
    </w:p>
    <w:p>
      <w:pPr>
        <w:pStyle w:val="Heading9"/>
        <w:keepLines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ipravo kandidata na delo,</w:t>
      </w:r>
    </w:p>
    <w:p>
      <w:pPr>
        <w:pStyle w:val="Heading9"/>
        <w:keepLines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ipravo in uporabo pripomočkov,</w:t>
      </w:r>
    </w:p>
    <w:p>
      <w:pPr>
        <w:pStyle w:val="Normal"/>
        <w:keepNext w:val="true"/>
        <w:keepLines/>
        <w:numPr>
          <w:ilvl w:val="0"/>
          <w:numId w:val="24"/>
        </w:numPr>
        <w:ind w:left="720" w:hanging="360"/>
        <w:rPr/>
      </w:pPr>
      <w:r>
        <w:rPr/>
        <w:t>upoštevanje higienskih pravil,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ipravo stranke in komunikacijo z njo,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zbiro pravilne tehnike masaže,</w:t>
      </w:r>
    </w:p>
    <w:p>
      <w:pPr>
        <w:pStyle w:val="Heading9"/>
        <w:keepLines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vladovanje določenega zaporedja opravil,</w:t>
      </w:r>
    </w:p>
    <w:p>
      <w:pPr>
        <w:pStyle w:val="Heading9"/>
        <w:keepLines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kovost storitve,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poštevanje pravil zdravja in varnosti pri delu.</w:t>
      </w:r>
    </w:p>
    <w:p>
      <w:pPr>
        <w:pStyle w:val="BodyText21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BodyText21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BodyText21"/>
        <w:keepNext w:val="true"/>
        <w:keepLines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POKLIC OZIROMA SKLOPI ZADOLŽITEV V OKVIRU POKLICA, KI JIH JE MOGOČE OPRAVLJATI PO PRIDOBLJENI POKLICNI KVALIFIKACIJI, IN KODA POKLICA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BodyText21"/>
        <w:keepNext w:val="true"/>
        <w:keepLines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ASER / MASERKA</w:t>
        <w:tab/>
        <w:tab/>
      </w:r>
      <w:r>
        <w:rPr>
          <w:b/>
          <w:bCs/>
          <w:sz w:val="28"/>
          <w:lang w:val="sl-SI"/>
        </w:rPr>
        <w:t>5141.06</w:t>
      </w:r>
    </w:p>
    <w:p>
      <w:pPr>
        <w:pStyle w:val="BodyText21"/>
        <w:keepNext w:val="true"/>
        <w:keepLines/>
        <w:rPr>
          <w:b/>
          <w:b/>
          <w:bCs/>
          <w:sz w:val="28"/>
          <w:szCs w:val="24"/>
          <w:lang w:val="sl-SI"/>
        </w:rPr>
      </w:pPr>
      <w:r>
        <w:rPr>
          <w:b/>
          <w:bCs/>
          <w:sz w:val="28"/>
          <w:szCs w:val="24"/>
          <w:lang w:val="sl-SI"/>
        </w:rPr>
      </w:r>
    </w:p>
    <w:p>
      <w:pPr>
        <w:pStyle w:val="Normal"/>
        <w:keepNext w:val="true"/>
        <w:keepLines/>
        <w:jc w:val="both"/>
        <w:rPr>
          <w:bCs/>
          <w:szCs w:val="24"/>
          <w:lang w:val="sl-SI"/>
        </w:rPr>
      </w:pPr>
      <w:r>
        <w:rPr>
          <w:bCs/>
          <w:szCs w:val="24"/>
          <w:lang w:val="sl-SI"/>
        </w:rPr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RAVEN ZAHTEVNOSTI DEL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>Raven zahtevnosti del:</w:t>
        <w:tab/>
        <w:tab/>
        <w:t>V. stopnja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PRILAGODITVE ZA OSEBE S POSEBNIMI POTREBAMI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>Ni prilagoditev za osebe s posebnimi potrebami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0"/>
        </w:numPr>
        <w:jc w:val="both"/>
        <w:rPr/>
      </w:pPr>
      <w:r>
        <w:rPr>
          <w:i/>
        </w:rPr>
        <w:t>MATERIALNI IN KADROVSKI POGOJI, KI JIH MORAJO IZPOLNJEVATI IZVAJALCI POSTOPKOV ZA UGOTAVLJANJE IN POTRJEVANJE POKLICNIH KVALIFIKACIJ</w:t>
      </w:r>
    </w:p>
    <w:p>
      <w:pPr>
        <w:pStyle w:val="BodyText21"/>
        <w:keepNext w:val="true"/>
        <w:keepLines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keepLines/>
        <w:numPr>
          <w:ilvl w:val="1"/>
          <w:numId w:val="13"/>
        </w:numPr>
        <w:rPr>
          <w:i/>
          <w:i/>
        </w:rPr>
      </w:pPr>
      <w:r>
        <w:rPr>
          <w:i/>
        </w:rPr>
        <w:t>MATERIALNI POGOJI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068" w:leader="none"/>
        </w:tabs>
        <w:ind w:left="1065" w:hanging="357"/>
        <w:rPr/>
      </w:pPr>
      <w:r>
        <w:rPr/>
        <w:t>primeren prostor za izvajanje masaže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068" w:leader="none"/>
        </w:tabs>
        <w:ind w:left="1065" w:hanging="357"/>
        <w:rPr/>
      </w:pPr>
      <w:r>
        <w:rPr/>
        <w:t>masažna miza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068" w:leader="none"/>
        </w:tabs>
        <w:ind w:left="1065" w:hanging="357"/>
        <w:rPr/>
      </w:pPr>
      <w:r>
        <w:rPr/>
        <w:t>pripomočki, ki so potrebni za izvajanje masaže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068" w:leader="none"/>
        </w:tabs>
        <w:ind w:left="1065" w:hanging="357"/>
        <w:rPr/>
      </w:pPr>
      <w:r>
        <w:rPr/>
        <w:t>pripomočki, ki so potrebni za vzdrževanje higiene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068" w:leader="none"/>
        </w:tabs>
        <w:ind w:left="1065" w:hanging="357"/>
        <w:rPr/>
      </w:pPr>
      <w:r>
        <w:rPr/>
        <w:t>didaktični pripomočki (model, okostnjak, slike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er"/>
        <w:keepNext w:val="true"/>
        <w:keepLines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1"/>
          <w:numId w:val="17"/>
        </w:numPr>
        <w:rPr>
          <w:i/>
          <w:i/>
        </w:rPr>
      </w:pPr>
      <w:r>
        <w:rPr>
          <w:i/>
        </w:rPr>
        <w:t>KADROVSKI POGOJI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Heading2"/>
        <w:keepLines/>
        <w:numPr>
          <w:ilvl w:val="0"/>
          <w:numId w:val="9"/>
        </w:numPr>
        <w:tabs>
          <w:tab w:val="clear" w:pos="708"/>
          <w:tab w:val="left" w:pos="1068" w:leader="none"/>
        </w:tabs>
        <w:ind w:left="1065" w:hanging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verzitetna znanja s področja medicine – specializacija s področja fizikalne medicine in rehabilitacije ali specializacija s področja športne medicine in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višješolska z nazivom svetovalec ali visokošolska znanja s področja fizioterapije s 5-letnimi delovnimi izkušnjami in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znanja srednje strokovne šole s področja zdravstva ali kozmetike s 5-letnimi delovnimi izkušnjami kot maser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er"/>
        <w:keepNext w:val="true"/>
        <w:keepLines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  <w:t>10.</w:t>
        <w:tab/>
        <w:t>STANDARD STROKOVNIH ZNANJ IN SPRETNOSTI</w:t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rPr/>
      </w:pPr>
      <w:r>
        <w:rPr/>
        <w:t xml:space="preserve">Poklicna kvalifikacija: </w:t>
      </w:r>
      <w:r>
        <w:rPr>
          <w:b/>
          <w:bCs/>
        </w:rPr>
        <w:t>MASER/MASERKA</w:t>
        <w:tab/>
        <w:t>8150.001.5.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/>
            </w:pPr>
            <w:r>
              <w:rPr/>
              <w:t>PODROČJE DE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A IN NALOG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NJA IN SPRETNOS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LOGE ZA DOKAZOVANJE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POSOBLJENOST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PRAVA NA MASAŽ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osebna priprava na izvajanje masaž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vzdrževanje rok za masaž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nadzor nad higieno prostorov in pripomočkov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priprava mikroklime v prostoru 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riprava masažne mize, pripomočkov in perila (brisače, rjuhe)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riprava masažnih sredstev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riprava aromatičnih snovi za doseganje psihofizičnega ugodj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zbira akustičnih stimulansov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oznavanje kontraindikacij za masaž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riprava stranke na masaž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regled površine telesa stranke glede na morebitne kontraindikacij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zbira prave tehnike masaže glede na telesno pripravljenost kože in mišic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pozna pomen osebne urejenos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>pozna zahteve glede urejenosti na delovnem mest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zna se urediti za izvajanje masaž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pozna vaje za vzdrževanje ro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zna narediti vaje za vzdrževanje rok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 xml:space="preserve">pozna obseg nadzora higien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pozna način čišče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pozna način razkuževa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pozna čistilna in razkužilna sredst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zna pripraviti čistila in razkuži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zna čistiti in razkuževati pripomočke in delovne površ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zna voditi evidenco o razkuževanju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pripraviti mikroklimo v prostoru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razkužiti masažno mizo in pripomočk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razume pomen rokovanja s čistim in nečistim perilo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vrste masažnih sreds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značilnosti masažnih sreds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si pripraviti masažna sredstva za sprotno uporab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pomen aromatičnih snov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usposobljen je za pripravo aromatične mikroklim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pomen akustičnih stimulans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pripraviti pomirjajoče vzdušj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vse kontraindikacije za masaž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voditi ciljni razgovor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opaziti kontraindikacij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obseg priprave stranke na masaž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pripraviti stranko na masaž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poskrbeti za zasebnost strank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vrstni red pregled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opazovati in poročati o znakih, ki jih opazi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tehnike masaž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masažne prijem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 xml:space="preserve">pozna vlogo relaksacijske masaž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povezanost učinka relaksacijske masaže s psihičnim počutj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izbrati in izvajati tehniko masaže glede na mišični tonu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azloži pomen osebne higie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zvede higiensko umivanje ro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azloži pomen in namen urejenosti na delovnem mestu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redi se za izvajanje masaž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zvede razkuževanje rok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vede obseg in vrstni red vaj za krepitev ro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zvede vajo za krepitev rok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iše obseg nadzora higiene v prostoru in higiene pripomoč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iše pripravo čistilnih in razkužilnih sreds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rikaže sprotno čiščenje in razkuževanje pripomočkov in delovnih površin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ripravi prostor z upoštevanjem toplote in relativne vlažnosti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ripravi masažno mizo in pripomočk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bere primerno masažno sredstvo in ga primerno ogre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jasni pomen uporabe masažnega sredstv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loži namen uporabe aromatičnih snov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ripravi aromatično mikroklim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bere primerne akustične stimulans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vse kontraindikacije za masaž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loži komplikacije, ki lahko nastanejo zaradi kontraindikacij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ripravi stranko na masaž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ravi vizualen pregled teles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ciljan pogovor glede na kontraindikacij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bere primerno tehniko masaže in masažni prij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loži učinek primernega masažnega prijem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ZVAJANJE MASAŽ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masiranje z različnimi tehnikami klasične masaž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gladenje z dlanmi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z jagodicami prst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s palc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netenje in izžem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enostavno gnetenje z eno rok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enostavno gnetenje z obema rokam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ekoče gnet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menjajoče gnet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netenje skozi klešč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tirajoče gnet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žemanje s pritiski peščaj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tir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olčenje, sekanje, tlesk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remikanje kože in vlač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različne tehnike klasične masaž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uporabo različnih tehnik klasične masaž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tehnike klasične masaž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rikaže različne tehnike klasične masaž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AŽA UPOGIBNE STRANI SPODNJE OKONČ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masaža upogibne strani spodnje okončin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celotne spodnje okončin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stopala in pet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Ahilove kite s palce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tiranje gležnjev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meč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netenje mečnih mišic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olčenje in stresanje meč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podkolenske jamic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in pritiskanje stegenskih upogibal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netenje skozi klešče in izžem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olčenje in sek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netenje in izžemanje zadnji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tiranje in stresanje zadnjic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aključno glad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zgradbo spod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funkcijo spod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pokazati mišice spod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tehnike masaž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izvajanje masažnega prijem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pozna obseg in vrste glade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spodnjo okončin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esti gladenje stopala in pe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Ahilovo kito s palce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otiranje gležnjev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gladenje meč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gnetenje me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tolčenje in stresanje meč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podkolenske jamic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in pritiskati stegenske upogibalk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gnetenje skozi klešče in izžem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tolčenje in sek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in izžemati zadnjične miš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zna otirati in narediti stresanje zadnj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narediti  zaključno glad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in opiše kosti spod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in opiše mišice spod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zgradbo in funkcijo skočnega in kolenskega sklep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loži primeren masažni prij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masažni prije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določeno tehniko gladenj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stopala in pe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Ahilove kite s palc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otiranje gležnjev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meč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netenje me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tolčenje in stresanje meč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opiše in izvede gladenje podkolenske jam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in pritiskanje stegenskih upogibal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netenje skozi klešče in izžem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tolčenje in sek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netenje in izžemanje zadnji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 xml:space="preserve">opiše in izvede otiranje in stresanje zadnjic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zaključno gladenj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AŽA IZTEGOVALNE STRANI SPODNJE OKONČ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masaža iztegovalne strani spodnje okončin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spodnje okončin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in otiranje skočnega sklep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prednje strani goleni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tirajoče gnetenje goleni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in krožno otiranje kolen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in iztiskanje stegenskih iztegoval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in raztezanje primikalk stegn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netenje in prečno raztezanje iztegovalk stegn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aključno glad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mišice iztegovalk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brati primerno tehniko masaž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za izvajanje masažnega prijem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gladenje spod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gladenje skočnega sklep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gladenje prednje strani golen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gnetenje goleni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in krožno otirati kolen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in iztiskati stegenske iztegovalk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narediti gladenje in raztezanje primikalk stegn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gnetenje in prečno raztezanje iztegovalk stegn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pomen zaključnega glade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narediti zaključno glad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našteje in opiše mišice iztegovalk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kaže mišice iztegovalke na telesu ali model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loži primeren masažni prij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aja masažni prije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spod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in otiranje skočnega sklep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opiše in izvede gladenje prednje strani golen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otirajoče gnetenje goleni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in krožno otiranje kolen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in iztiskanje stegenskih iztegoval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in raztezanje primikalk stegn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netenje in prečno raztezanje iztegovalk stegn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zaključno gladenj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AŽA ZGORNJE OKONČ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masaža zgornje okončin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zgornje okončin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dlan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in otiranje prstnih sklep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velikega in malega pešča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zapestja in podlakti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tirajoče in menjajoče gnetenj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komolc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iztegovalne in upogibne strani nadlahti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ekoče in otirajoče gnetenje nadlakti z izžemanj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ram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aključno glad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zgradbo in funkcijo zgor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obseg masažnega prijem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narediti masažo zgornje okončin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narediti gladenje zgor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z dlanm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in otirati prstne sklep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narediti gladenje velikega in malega pešča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gladenje zapestja in podlah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otirajoče in menjajoče gnet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komole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gladenje iztegovalne in upogibne strani podlah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tekoče in otirajoče gnetenje nadlah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ram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zaključno glad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in opiše kosti zgor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in opiše mišice zgor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masažni prije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tehnike gladenja zgor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dlan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in otiranje prstnih sklep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velikega in malega pešča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zapestja in podlak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otirajoče in menjajoče gnet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komolc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iztegovalne in upogibne strani podlak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tekoče in otirajoče gnetenje nadlak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ram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zaključno gladenj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AŽA PREDNJEGA DELA PRSNEGA KOŠA IN TREBUH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masaža sprednje strani prsnega koš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masaža trebuh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prednje strani trup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ekoče gnetenje velike prsne mišic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rebrnega lok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trebušne stene z dlanj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krožno gladenje trebuha z obema rokam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remikanje kože in vlač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zgradbo prsnega koš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dinamiko prsnega koš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mišice prsnega koš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razliko med moškim in ženskim prsnim koš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obseg masažnega prijem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zgradbo trebušne ste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trebušne miš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narediti masažni prijem trebuh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prepoznavanje kontraindikacij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obseg gladenja prednje strani trup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razliko med masažo moškega in masažo žensk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izvajati masažo prednje strani trup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tekoče gnetenje prsne mišic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narediti gladenje rebrnega lok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trebušno steno z dlanj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narediti krožno gladenje trebuha z obema rokam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premikanje kože in vlač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in opiše kosti prsnega koš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in pokaže mišice prsnega koš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demonstrira masažni prijem za moškeg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demonstrira masažni prijem za žensk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in opiše trebušne miš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loži vpliv masaže na delovanje trebušnih organov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gladenje prednje strani trup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loži razliko med masažo moškega in ženskega prsnega koš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tekoče gnetenje velike prsne miš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gladenje rebrnega lok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gladenje trebušne stene z dlanj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in opiše kontraindikacije za izvajanje masaže trebuh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krožno gladenje trebuha z obema rokam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premikanje kože in vlač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učinek različnih tehnik masaž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AŽA HRBT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masaža hrbt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hrbt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netenje tilni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netenje širokih hrbtnih mišic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tiranje hrbtnih mišic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žemanje  hrbtnih mišic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rablj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kobelni masažni prije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žag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olčenje in sekanje hrbtnih mišic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tresanje lopati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premikanje in vlačenje kože 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aključno glad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zgradbo in funkcijo okostja hrb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mišice hrb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obseg masažnega prijem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izvajanje masaže hrb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esti masažni prijem za masažo hrbt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obseg gladenja hrb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masažne prijem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izbor primernega masažnega prijema za splošno relaksacij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nesti tilnične miš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gnetenje širokih hrbt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otirati hrbtne mišic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izžemanje hrbt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grablj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usposobljen je za izvajanje skobelnega masažnega prijem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narediti žag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tolčenje in sekanje hrbt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stresati lopatične miš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premikati in vlačiti kož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pomen zaključnega glade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narediti zaključno glad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kosti in povezave med kostmi v hrbt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loži zgradbo in funkcijo hrbten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loži zgradbo mišic hrb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jasni funkcijo mišic hrb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kaže določeno mišico na modelu ali teles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loži primerne masažne tehnik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vrste gladenja hrb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tridelni gladilni prij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hrbtni likalni prije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gnetenje tilni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in opiše učinek gnetenja širokih hrbt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in opiše učinek otiranja hrbt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izžemanje hrbtnih mišic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grablj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skobelni masažni prije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žag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tolčenje in sekanje hrbt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stresanje lopati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premikanje in vlačenje kož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pomen zaključnega glade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zaključno gladenj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NA IN CELOTNA MASAŽ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sprostitvena masaž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izvajanje masaže pred fizičnimi obremenitvami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izvajanje masaže po fizičnem naporu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pozna pomen masaže za sprosti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usposobljen je za izvajanje masaže za sprostitev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pozna obseg in zaporedje tehnik masaže pred fizičnimi obremenitvami / naporo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usposobljen je za izvajanje masaže pred fizičnim naporo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pozna obseg in zaporedje tehnik masaže po fizičnem napo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usposobljen je za izvajanje masaže po fizičnem napor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opiše pomen masaže za sprosti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izvede masažo za sprostitev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razloži pomen in obseg masaže pred fizičnimi obremenitvam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demonstrira  masažo pred fizičnim naporo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razloži pomen in obseg masaže po fizičnem napo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demonstrira masažo po fizičnem naporu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IDENTIRANJE IN DOKUMENTIRANJ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naročanje stran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odenje evidence o strankah in storitvah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delo z računalniko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dokumentacij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način beleženja stori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dokumentirati opravljene storit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uporabljati računalnik za vodenje, naročanje, zbiranje podatkov in dokumentiranje storitev ter vrednotenje de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roči strank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razloži pomen dokumentira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dokumentira storitev na računalniku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UNIKACIJ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zbiranje informacij o počutju strank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ustvarjanje zaupnega odnosa s strank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odelovanje v timu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umevanje zdravnikovih indikacij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poštevanje etičnih nač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pomen informacij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usposobljen je verbalno in neverbalno komunicira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zbrati informacije, potrebne za del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opazovati stranko in sklepati o nje nem počutj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vlogo zaupa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posluša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varovati poklicno skrivnost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ume pomen timskega de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sodelovanje v timu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zna povezovati znanje z izkušnjam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razume strokovno izrazoslovj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pozna etična nače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govori se s strank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ume pisne informacije, ki mu jih posreduje zdravnik ali fizioterapevt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opiše timsko sodelov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razloži pomen sodelovanj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ob primeru opiše in razloži zdravnikovo indikacijo za izvajanje potrebne tehnik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razloži human odnos in moralno etične vredno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8"/>
        </w:numPr>
        <w:rPr>
          <w:i/>
          <w:i/>
        </w:rPr>
      </w:pPr>
      <w:r>
        <w:rPr>
          <w:i/>
        </w:rPr>
        <w:t>LITERATURA IN STROKOVNA GRADIVA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Pocajt, A.: Anatomija in fiziologija. DZS, Ljubljana, 1996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Parramon Editoral Team: Anatomski atlas. Tehniška založba Slovenije, Kranj, 1996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Popović, J.: Bolečina v križu in išias. MK, Ljubljana, 1984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Srakar, F.: Ortopedija. Sledi, Žalec, 1994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Barović, V.: Patologija, patološka fiziologija in osnove interne medicine. DZS, Ljubljana, 1999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Dragaš, A.: Mikrobiologija. DZS, Ljubljana, 1998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Kovačev, A. N.: Socialna interakcija, Ljubljana, Visoka šola za zdravstvo, 1998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Šef, M.: Športna masaža. Šolski center tiska in papirja v Ljubljani, Ljubljana, 1978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Hajdinjak, M.: Kaj pa zdravje? Rotis, Maribor, 1997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>ČASOVNA VELJAVNOST IZDANIH CERTIFIKATOV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left="360" w:firstLine="349"/>
        <w:rPr/>
      </w:pPr>
      <w:r>
        <w:rPr/>
        <w:t>Ni časovne omejitve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>DELOVNA SKUPINA ZA PRIPRAVO KATALOGA STANDARDOV STROKOVNIH ZNANJ IN SPRETNOSTI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Marija Šantej, v.m.s., prof..soc. ped., Srednja zdravstvena šola Celje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Marija Salobir, prof., Srednja zdravstvena šola Celje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Friderika Kresal, prof. pedag., višja fizioterapevtka, Zbornica fizioterapevtov Slovenije, predsednica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Silva Glavan - Bukovinski, kozmetičarka, višji upravni delavec, Obrtna zbornica Slovenije, Sekcija kozmetikov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Marija Marolt, prof., Srednja zdravstvena šola Celje, ravnateljica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elka Voda, dipl. m..s., Terme Ptuj, glavna medicinska sestra</w:t>
      </w:r>
    </w:p>
    <w:p>
      <w:pPr>
        <w:pStyle w:val="Normal"/>
        <w:keepNext w:val="true"/>
        <w:keepLines/>
        <w:numPr>
          <w:ilvl w:val="0"/>
          <w:numId w:val="16"/>
        </w:numPr>
        <w:jc w:val="both"/>
        <w:rPr/>
      </w:pPr>
      <w:r>
        <w:rPr>
          <w:bCs/>
        </w:rPr>
        <w:t xml:space="preserve">Jelka Drobne, vodja področnih skupin za zdravstvo, farmacijo, kozmetiko, </w:t>
      </w:r>
      <w:r>
        <w:rPr/>
        <w:t>Center RS za poklicno izobraževanj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Koordinacija pri pripravi kataloga standardov strokovnih znanj in spretnosti: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/>
        <w:t>Urška Marentič, vodja področnih skupin za izobraževanje odraslih, Center RS za poklicno izobraževanje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/>
        <w:t>Valter Urh, Center RS za poklicno izobraže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DATEK: november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KLICNE KOMPETENCE</w:t>
      </w:r>
    </w:p>
    <w:p>
      <w:pPr>
        <w:pStyle w:val="BodyText21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ndida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437" w:hanging="437"/>
        <w:jc w:val="both"/>
        <w:rPr>
          <w:sz w:val="22"/>
        </w:rPr>
      </w:pPr>
      <w:r>
        <w:rPr>
          <w:sz w:val="22"/>
        </w:rPr>
        <w:t>načrtuje, pripravi, izvede in kontrolira lastno delo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720" w:leader="none"/>
        </w:tabs>
        <w:ind w:left="437" w:hanging="437"/>
        <w:jc w:val="both"/>
        <w:rPr>
          <w:sz w:val="22"/>
        </w:rPr>
      </w:pPr>
      <w:r>
        <w:rPr>
          <w:sz w:val="22"/>
        </w:rPr>
        <w:t xml:space="preserve">racionalno rabi energijo, material in čas 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720" w:leader="none"/>
        </w:tabs>
        <w:ind w:left="437" w:hanging="437"/>
        <w:jc w:val="both"/>
        <w:rPr>
          <w:sz w:val="22"/>
        </w:rPr>
      </w:pPr>
      <w:r>
        <w:rPr>
          <w:sz w:val="22"/>
        </w:rPr>
        <w:t>upošteva osnovne higienske standard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437" w:hanging="437"/>
        <w:jc w:val="both"/>
        <w:rPr>
          <w:sz w:val="22"/>
        </w:rPr>
      </w:pPr>
      <w:r>
        <w:rPr>
          <w:sz w:val="22"/>
        </w:rPr>
        <w:t>komunicira s sodelavci in s strankam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437" w:hanging="437"/>
        <w:jc w:val="both"/>
        <w:rPr>
          <w:sz w:val="22"/>
        </w:rPr>
      </w:pPr>
      <w:r>
        <w:rPr>
          <w:sz w:val="22"/>
        </w:rPr>
        <w:t>pripravi prostor, pripomočke in stranko za masaž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437" w:hanging="437"/>
        <w:jc w:val="both"/>
        <w:rPr>
          <w:sz w:val="22"/>
        </w:rPr>
      </w:pPr>
      <w:r>
        <w:rPr>
          <w:sz w:val="22"/>
        </w:rPr>
        <w:t>izvaja masažo z uporabo različnih tehnik klasične telesne masaž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Katalog spremenjen 11.5.2005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 točki 2.2., ki se po novem glasi:</w:t>
      </w:r>
    </w:p>
    <w:p>
      <w:pPr>
        <w:pStyle w:val="Normal"/>
        <w:jc w:val="both"/>
        <w:rPr/>
      </w:pPr>
      <w:r>
        <w:rPr/>
        <w:t>opravljen preizkus zdravstvenih vsebin: Vzgoja za zdravje, Osnove anatomije in fiziologije, Kontaktna kultura, ki so določene z izobraževalnim programom Bolničar negoval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ememba je bila potrjena na 81. seji Strokovnega sveta RS za poklicno in strokovno izobraževanje dne, 18.3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Katalog spremenjen 13.6.2011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 točki 2.2., ki se po novem glasi: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rFonts w:cs="Arial"/>
        </w:rPr>
        <w:t>Znanja</w:t>
      </w:r>
      <w:r>
        <w:rPr>
          <w:rFonts w:cs="Arial"/>
          <w:szCs w:val="20"/>
        </w:rPr>
        <w:t xml:space="preserve"> anatomije in fiziologije, komunikacije in higiene, ki so določene v izobraževalnih </w:t>
      </w:r>
    </w:p>
    <w:p>
      <w:pPr>
        <w:pStyle w:val="BodyText21"/>
        <w:keepNext w:val="true"/>
        <w:keepLines/>
        <w:rPr>
          <w:lang w:val="sl-SI"/>
        </w:rPr>
      </w:pPr>
      <w:r>
        <w:rPr>
          <w:rFonts w:cs="Arial"/>
          <w:lang w:val="sl-SI"/>
        </w:rPr>
        <w:t>in študijskih programih na področju zdravstva, kozmetike, farmacije in špor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Sprememba je bila potrjena na 130. seji Strokovnega sveta RS za poklicno in strokovno izobraževanje dne, 6.5.2011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7"/>
      </w:pPr>
      <w:rPr/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b/>
      <w:sz w:val="28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9:00Z</dcterms:created>
  <dc:creator>Srednja zdravstvena šola</dc:creator>
  <dc:description/>
  <dc:language>en-US</dc:language>
  <cp:lastModifiedBy>Matej Fartelj</cp:lastModifiedBy>
  <cp:lastPrinted>2002-03-28T12:28:00Z</cp:lastPrinted>
  <dcterms:modified xsi:type="dcterms:W3CDTF">2011-06-13T09:49:00Z</dcterms:modified>
  <cp:revision>2</cp:revision>
  <dc:subject/>
  <dc:title>STANDARD STROKOVNIH ZNANJ IN SPRETNOSTI</dc:title>
</cp:coreProperties>
</file>