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center"/>
        <w:rPr>
          <w:sz w:val="36"/>
        </w:rPr>
      </w:pPr>
      <w:r>
        <w:rPr>
          <w:sz w:val="36"/>
        </w:rPr>
        <w:t>KATALOG STANDARDOV STROKOVNIH ZNANJ IN SPRETNOSTI ZA POKLICNO KVALIFIKACIJO</w:t>
      </w:r>
    </w:p>
    <w:p>
      <w:pPr>
        <w:pStyle w:val="Heading8"/>
        <w:rPr>
          <w:sz w:val="36"/>
        </w:rPr>
      </w:pPr>
      <w:r>
        <w:rPr>
          <w:sz w:val="36"/>
        </w:rPr>
      </w:r>
    </w:p>
    <w:p>
      <w:pPr>
        <w:pStyle w:val="Heading8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CESTNI PREGLEDNIK /</w:t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CESTNA PREGLEDNICA</w:t>
      </w:r>
    </w:p>
    <w:p>
      <w:pPr>
        <w:pStyle w:val="Heading8"/>
        <w:rPr>
          <w:sz w:val="48"/>
        </w:rPr>
      </w:pPr>
      <w:r>
        <w:rPr>
          <w:sz w:val="4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ejet na 55. seji Strokovnega sveta RS za poklicno in strokovno izobraževanj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 15. 2. 2002</w:t>
      </w:r>
    </w:p>
    <w:p>
      <w:pPr>
        <w:pStyle w:val="Heading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cember, 2001</w:t>
      </w:r>
      <w:r>
        <w:br w:type="page"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E IN KODA KATALOG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zamik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CESTNI PREGLEDNIK / CESTNA PREGLEDNICA</w:t>
      </w:r>
    </w:p>
    <w:p>
      <w:pPr>
        <w:pStyle w:val="Telobesedilazamik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5820.003.4.1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TREBNA STROKOVNA ZNANJA IN SPRETNOSTI IN POSEBNI POGOJI, KI JIH MORA IZPOLNJEVATI OSEBA, KI ŽELI PRIDOBITI POKLICNO KVALIFIKACIJ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3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OKOVNA ZNANJA IN SPRETNOS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lej standard strokovnih znanj in spretnosti za poklicno kvalifikacijo </w:t>
      </w:r>
    </w:p>
    <w:p>
      <w:pPr>
        <w:pStyle w:val="BodyText2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numPr>
          <w:ilvl w:val="1"/>
          <w:numId w:val="3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EBNI POGOJI, KI JIH MORA IZPOLNJEVATI OSEBA, KI ŽELI PRIDOBITI POKLICNO KVALIFIKACIJ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nja poklicna izobrazba 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osnovnošolska izobrazba s pridobljeno NPK Vzdrževalec / vzdrževalka cest in 5 let delovnih izkušenj na področju vzdrževanja ce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niško dovoljenje B-kategorije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VEZANOST S PROGRAMI ZA PRIDOBITEV IZOBRAZBE</w:t>
      </w:r>
    </w:p>
    <w:p>
      <w:pPr>
        <w:pStyle w:val="BodyText2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/>
          <w:i/>
          <w:lang w:val="sl-SI"/>
        </w:rPr>
      </w:r>
    </w:p>
    <w:p>
      <w:pPr>
        <w:pStyle w:val="BodyText2"/>
        <w:ind w:left="360" w:hanging="0"/>
        <w:rPr>
          <w:lang w:val="sl-SI"/>
        </w:rPr>
      </w:pPr>
      <w:r>
        <w:rPr>
          <w:lang w:val="sl-SI"/>
        </w:rPr>
        <w:t>Poklicno kvalifikacijo si ni mogoče pridobiti v programu za pridobitev poklicne ali strokovne izobrazbe.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ČINI PREVERJANJA STROKOVNIH ZNANJ IN SPRETNOST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ično preverjanje na poligonu in v učilnici z ustreznimi didaktičnimi pripomoč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RILA PREVERJANJA</w:t>
      </w:r>
    </w:p>
    <w:p>
      <w:pPr>
        <w:pStyle w:val="BodyText2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BodyText2"/>
        <w:ind w:left="360" w:hanging="0"/>
        <w:rPr>
          <w:lang w:val="sl-SI"/>
        </w:rPr>
      </w:pPr>
      <w:r>
        <w:rPr>
          <w:lang w:val="sl-SI"/>
        </w:rPr>
        <w:t>Pri preverjanju je potrebno upoštevati:</w:t>
      </w:r>
    </w:p>
    <w:p>
      <w:pPr>
        <w:pStyle w:val="BodyText2"/>
        <w:numPr>
          <w:ilvl w:val="0"/>
          <w:numId w:val="34"/>
        </w:numPr>
        <w:rPr>
          <w:lang w:val="sl-SI"/>
        </w:rPr>
      </w:pPr>
      <w:r>
        <w:rPr>
          <w:lang w:val="sl-SI"/>
        </w:rPr>
        <w:t>pripravo na izvedbo naloge,</w:t>
      </w:r>
    </w:p>
    <w:p>
      <w:pPr>
        <w:pStyle w:val="BodyText2"/>
        <w:numPr>
          <w:ilvl w:val="0"/>
          <w:numId w:val="34"/>
        </w:numPr>
        <w:rPr>
          <w:lang w:val="sl-SI"/>
        </w:rPr>
      </w:pPr>
      <w:r>
        <w:rPr>
          <w:lang w:val="sl-SI"/>
        </w:rPr>
        <w:t>uporabo orodij in pripomočkov,</w:t>
      </w:r>
    </w:p>
    <w:p>
      <w:pPr>
        <w:pStyle w:val="BodyText2"/>
        <w:numPr>
          <w:ilvl w:val="0"/>
          <w:numId w:val="34"/>
        </w:numPr>
        <w:rPr>
          <w:lang w:val="sl-SI"/>
        </w:rPr>
      </w:pPr>
      <w:r>
        <w:rPr>
          <w:lang w:val="sl-SI"/>
        </w:rPr>
        <w:t>obvladovanje določenega zaporedja opravil,</w:t>
      </w:r>
    </w:p>
    <w:p>
      <w:pPr>
        <w:pStyle w:val="BodyText2"/>
        <w:numPr>
          <w:ilvl w:val="0"/>
          <w:numId w:val="34"/>
        </w:numPr>
        <w:rPr>
          <w:lang w:val="sl-SI"/>
        </w:rPr>
      </w:pPr>
      <w:r>
        <w:rPr>
          <w:lang w:val="sl-SI"/>
        </w:rPr>
        <w:t>kakovost,</w:t>
      </w:r>
    </w:p>
    <w:p>
      <w:pPr>
        <w:pStyle w:val="BodyText2"/>
        <w:numPr>
          <w:ilvl w:val="0"/>
          <w:numId w:val="34"/>
        </w:numPr>
        <w:rPr>
          <w:lang w:val="sl-SI"/>
        </w:rPr>
      </w:pPr>
      <w:r>
        <w:rPr>
          <w:lang w:val="sl-SI"/>
        </w:rPr>
        <w:t>racionalno porabo časa in materiala,</w:t>
      </w:r>
    </w:p>
    <w:p>
      <w:pPr>
        <w:pStyle w:val="BodyText2"/>
        <w:numPr>
          <w:ilvl w:val="0"/>
          <w:numId w:val="34"/>
        </w:numPr>
        <w:rPr>
          <w:lang w:val="sl-SI"/>
        </w:rPr>
      </w:pPr>
      <w:r>
        <w:rPr>
          <w:lang w:val="sl-SI"/>
        </w:rPr>
        <w:t>ekološko ravnanje,</w:t>
      </w:r>
    </w:p>
    <w:p>
      <w:pPr>
        <w:pStyle w:val="BodyText2"/>
        <w:numPr>
          <w:ilvl w:val="0"/>
          <w:numId w:val="34"/>
        </w:numPr>
        <w:rPr>
          <w:lang w:val="sl-SI"/>
        </w:rPr>
      </w:pPr>
      <w:r>
        <w:rPr>
          <w:lang w:val="sl-SI"/>
        </w:rPr>
        <w:t>upoštevanje pravil zdravja in varnosti pri delu.</w:t>
      </w:r>
    </w:p>
    <w:p>
      <w:pPr>
        <w:pStyle w:val="BodyText2"/>
        <w:rPr>
          <w:lang w:val="sl-SI"/>
        </w:rPr>
      </w:pPr>
      <w:r>
        <w:rPr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LIC OZIROMA SKLOPI ZADOLŽITEV V OKVIRU POKLICA, KI JIH JE MOGOČE OPRAVLJATI PO PRIDOBLJENI POKLICNI KVALIFIKACIJI, IN KODA POKLIC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NI PREGLEDNIK / CESTNA PREGLEDNICA</w:t>
        <w:tab/>
        <w:t>7129.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VEN ZAHTEVNOSTI DEL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n zahtevnosti del:</w:t>
        <w:tab/>
        <w:tab/>
        <w:t>IV. stopn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LAGODITVE ZA OSEBE S POSEBNIMI POTREBAM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prilagoditev za osebe s posebnimi potreb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i/>
        </w:rPr>
        <w:t>MATERIALNI IN KADROVSKI POGOJI, KI JIH MORAJO IZPOLNJEVATI IZVAJALCI POSTOPKOV ZA UGOTAVLJANJE IN POTRJEVANJE POKLICNIH KVALIFIKACIJ</w:t>
      </w:r>
    </w:p>
    <w:p>
      <w:pPr>
        <w:pStyle w:val="BodyText2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/>
          <w:i/>
          <w:lang w:val="sl-SI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keepNext w:val="true"/>
        <w:keepLines/>
        <w:numPr>
          <w:ilvl w:val="1"/>
          <w:numId w:val="1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ERIALNI POGOJI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gon, ki omogoča izvedbo določenih vzdrževalnih del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niški avtomobil</w:t>
      </w:r>
    </w:p>
    <w:p>
      <w:pPr>
        <w:pStyle w:val="Normal"/>
        <w:keepNext w:val="true"/>
        <w:keepLines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sredstva za delo, ki jih uporablja cestni preglednik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lnica z ustreznimi didaktičnimi pripomočki</w:t>
      </w:r>
    </w:p>
    <w:p>
      <w:pPr>
        <w:pStyle w:val="Normal"/>
        <w:keepNext w:val="true"/>
        <w:keepLines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ce, fotografije, videoposnetki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2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ADROVSKI POGOJI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šješolska ali visokošolska znanja s področja gradbeništva ali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išješolska ali visokošolska znanja s področja prometa in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ja srednje strokovne šole s področja gradbeništva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DARD STROKOVNIH ZNANJ IN SPRETNOSTI</w:t>
      </w:r>
    </w:p>
    <w:p>
      <w:pPr>
        <w:pStyle w:val="BodyText2"/>
        <w:keepNext w:val="true"/>
        <w:keepLines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/>
          <w:i/>
          <w:lang w:val="sl-SI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Poklicna kvalifikacija:</w:t>
      </w:r>
      <w:r>
        <w:rPr>
          <w:rFonts w:cs="Times New Roman" w:ascii="Times New Roman" w:hAnsi="Times New Roman"/>
          <w:sz w:val="28"/>
        </w:rPr>
        <w:t xml:space="preserve"> CESTNI PREGLEDNIK / CESTNA PREGLEDNICA</w:t>
        <w:tab/>
        <w:t>5820.003.4.1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1"/>
        <w:gridCol w:w="4252"/>
        <w:gridCol w:w="3119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BodyText2"/>
              <w:keepNext w:val="true"/>
              <w:keepLines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ROČJE DE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BodyText2"/>
              <w:keepNext w:val="true"/>
              <w:keepLines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A IN NALOG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BodyText2"/>
              <w:keepNext w:val="true"/>
              <w:keepLines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A IN SPRETNO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keepNext w:val="true"/>
              <w:keepLines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LOGE ZA DOKAZOVANJE USPOSOBLJENOSTI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EGLED SESTAVNIH DELOV CESTE, CESTNEGA SVETA IN VAROVALNEGA PA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gledovanje stanja vozišča s pregledniškim vozilom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predpise, ki urejajo delo cestnega preglednik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opremo pregledniškega vozil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pozna sestavne dele javne ceste 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vrste poškodb na voziščih in njihov vpliv na prometno varnost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usposobljen je za ugotavljanje poškodb na vozišču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opraviti preprostejša, nujno potrebna vzdrževalna del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postopke odstranitve pokvarjenih in opuščenih voz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našteje vrste poškodb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opiše kriterije, po katerih je zaradi poškodb ogrožena prometna varnost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opiše postopek odstranjevanja vozil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gledovanje naprav za odvodnjavanj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naprave za odvodnjavanj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posledice v primeru opustitve vzdrževanj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vzdrževati naprave za odvodnjav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/>
            </w:pPr>
            <w:r>
              <w:rPr>
                <w:sz w:val="22"/>
                <w:lang w:val="sl-SI"/>
              </w:rPr>
              <w:t>oceni poškodbe na napravah za odvodnjavanje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gledovanje cestne opreme z nujnimi manjšimi popravil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opremo cest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zna oceniti, kdaj je opremo cest potrebno vzdrževati, popraviti ali nadomestiti 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vzdrževati, popraviti ali nadomestiti opremo c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/>
            </w:pPr>
            <w:r>
              <w:rPr>
                <w:sz w:val="22"/>
                <w:lang w:val="sl-SI"/>
              </w:rPr>
              <w:t xml:space="preserve">oceni stanje cestne opreme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gledovanje prometne in neprometne signalizacije ter razsvetlja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vrste prometne signalizacije in pravilno postavitev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faze vodenja promet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vsebino in pomen banke cestnih podatkov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ugotoviti stanje prometne signalizacije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ukrepati ob pomanjkljivost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stavi prometno signalizacijo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gledovanje cestnih objektov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3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vrste cestnih objektov in njihove dele ter namen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3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epozna vidne poškodbe, ki vplivajo na stabilnost in trajnost objekt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/>
            </w:pPr>
            <w:r>
              <w:rPr>
                <w:sz w:val="22"/>
                <w:lang w:val="sl-SI"/>
              </w:rPr>
              <w:t xml:space="preserve">prepozna vidne poškodbe, ki lahko vplivajo na prometno varnost 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oceniti obseg naplavljenega materiala pred oporniki mostov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opraviti preprostejša vzdrževalna dela na objekt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epozna poškodbe na cestnih objektih in opiše potrebne ukrepe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>pregledovanje urejenosti prostega profila ceste in polja pregled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0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prosti profil ceste, polje preglednosti in pregledno bermo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0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dejavnike, ki zmanjšujejo prosti profil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0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zna zagotoviti prosti profil in pregledno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28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oceni prosti profil in preglednost ceste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gledovanje vseh ostalih elementov ceste in varovalnega pasu zaradi morebitnih kvarnih vplivov na cesto in varnost prom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30"/>
              </w:numPr>
              <w:jc w:val="left"/>
              <w:rPr/>
            </w:pPr>
            <w:r>
              <w:rPr>
                <w:sz w:val="22"/>
                <w:lang w:val="sl-SI"/>
              </w:rPr>
              <w:t>pozna naravne pojave, ki vplivajo na stabilnost brežin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0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tehnično in biološko zavarovanje pobočij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0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ozna posledice, ki nastanejo zaradi posegov v varovalnem pasu, in njihov vpliv na cesto ter varnost prometa</w:t>
            </w:r>
          </w:p>
          <w:p>
            <w:pPr>
              <w:pStyle w:val="BodyText2"/>
              <w:keepNext w:val="true"/>
              <w:keepLines/>
              <w:numPr>
                <w:ilvl w:val="0"/>
                <w:numId w:val="30"/>
              </w:numPr>
              <w:jc w:val="left"/>
              <w:rPr/>
            </w:pPr>
            <w:r>
              <w:rPr>
                <w:sz w:val="22"/>
                <w:lang w:val="sl-SI"/>
              </w:rPr>
              <w:t>zna oceniti nujnost ukrepanja in opraviti preprostejš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keepLines/>
              <w:numPr>
                <w:ilvl w:val="0"/>
                <w:numId w:val="28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prepozna poškodbe in opiše način sanacije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ENA PROMETNE VAR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cenjevanje prometne varnost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ceniti prometno varnost v odvisnosti od stanja cest, vplivov okolja in vremenskih pojavov, stanja in postavitve signal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ometno varnost na osnovi prime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ajanje nujnih ukrep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krepati ob zmanjšani prometni var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ukrepe v primeru zmanjšane prometne varnosti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PIS UGOTOVIT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polnjevanje potrebne dokument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polniti potrebno dokumentacij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polni potrebno dokumentacijo</w:t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OROČANJE IN POSREDOVANJE NUJNIH PODATKO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eščanje nadrejenih o nepravilnostih pri posegih v cesto in varovalni pa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pise, ki se nanašajo na nedovoljene posege v cesto in varovalni pa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rimeru oceni nujnost takojšnjega sporočanja in opiše postopek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eščanje nadrejenih o večjih poškodbah in nepravilnostih, ki jih preglednik ne zmore odpraviti s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presoditi, kdaj bo obvestil nadrejene o ugotovljenih nepravilnosti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VAROVANJE MESTA IZVAJANJA VZDRŽEVALNIH 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avljanje signalizacij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posobljen je za postavitev signalizacije v preprostejših primeri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postaviti signalizacijo po skici oz. elaboratu prometne signalizacije v zapletenejših prime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vi signalizacijo na primer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tavljanje signalizacije za zavarovanje svojega dela na cestah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posobljen je za zavarovanje svojega dela na cest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vi signalizacijo na določenem primeru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dzor nad stanjem začasne signalizaci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avilno postavitev začasne prometne signal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avi signalizacijo na določenem primeru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VAROVANJE NEVARNIH MEST PRI NENADNEM IN IZREDNEM DOGOD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varovanje nevarnega mesta z ustrezno prometno signalizacijo ob prometni nezgod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zavarovati nevarno mesto ob prometni nezgod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rimeru prikaže zavarovanje nevarnega mesta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varovanje nevarnega mesta z ustrezno prometno signalizacijo ob elementarnem dogodku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elementarne dogodk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zavarovati nevarno mes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ceniti, kdaj je potrebno nevarno mesto zavarovati oz. zapreti c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rimeru prikaže zavarovanje nevarnega mesta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varovanje nevarnega mesta v primeru poškodbe ceste, če ta ogroža prometno varnost pred vsakim posegom za odpravo neurejenosti voziš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ceniti nevarnost poškodb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zavarovati nevarno m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rimeru prikaže zavarovanje nevarnega mest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1"/>
          <w:numId w:val="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TERATURA IN STROKOVNA GRADIVA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i in tehnične osnove za redno vzdrževanje cest in objektov, RS, Ministrstvo za promet in zveze, Republiška uprava za ceste, 1994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javnih cestah, Ur. l. RS št. 29/1979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vrstah vzdrževalnih del in nivoju rednega vzdrževanja javnih cest, Ur. l. RS št. 62/1998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prometni signalizaciji in prometni opremi na javnih cestah, Ur. l. RS št. 46/2000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ASOVNA VELJAVNOST IZDANIH CERTIFIKATOV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časovne omejitve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OVNA SKUPINA ZA PRIPRAVO KATALOGA STANDARDOV STROKOVNIH ZNANJ IN SPRETNOSTI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 HRASTAR, inž. grad., Cestno podjetje Novo mesto d. d., direktor področja vzdrževanje cest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e JESIH, univ. dipl. inž. grad., CPK d.d., namestnik direktorja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jel NAROBE, dipl. inž. grad., Javno podjetje za vzdrževanje avtocest d.o.o., v. d. vodje AC-baze Ljubljana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. Jože DRNULOVEC, univ. dipl. inž. grad., SCP d.o.o., vodja projekta vzdrževanje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a ŠALEJ, prof. kem. in biol., SCP d. o. o., vodja projekta izobraževanje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ez PETROVČIČ, gradbeni tehnik, Cestno podjetje Ljubljana d.d., planer rednega vzdrževanja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lena SLAPNIK, univ. dipl. soc., Cestno podjetje Ljubljana d.d., vodja kadrovske služb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cija pri pripravi kataloga standardov strokovnih znanj in spretnosti:</w:t>
      </w:r>
    </w:p>
    <w:p>
      <w:pPr>
        <w:pStyle w:val="Normal"/>
        <w:keepNext w:val="true"/>
        <w:keepLines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ška MARENTIČ, vodja področnih skupin za izobraževanje odraslih, Center RS za poklicno izobraževanje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DODATEK: november 2003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KLICNE KOMPETENCE</w:t>
      </w:r>
    </w:p>
    <w:p>
      <w:pPr>
        <w:pStyle w:val="BodyText2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/>
          <w:i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rtuje, pripravi, izvede in kontrolira lastno delo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ionalno rabi energijo, material in čas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uje zdravje in okolje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cira s sodelavci in s strankam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uje in vzdržuje ceste, cestni svet in varovalni pa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 prometno varnost ter sporoča in posreduje podatke nadrejenim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uje mesta izvajanja vzdrževalnih del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ruje nevarna mesta pri nenadnem in izrednem dogodk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3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1"/>
      </w:numPr>
      <w:jc w:val="both"/>
      <w:outlineLvl w:val="5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Wingdings" w:hAnsi="Wingdings" w:cs="Wingdings"/>
      <w:color w:val="auto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8647" w:leader="none"/>
      </w:tabs>
      <w:ind w:left="360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0000FF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52:00Z</dcterms:created>
  <dc:creator>URŠKA MARENTIČ</dc:creator>
  <dc:description/>
  <dc:language>en-US</dc:language>
  <cp:lastModifiedBy>Urskam</cp:lastModifiedBy>
  <cp:lastPrinted>2002-03-28T12:59:00Z</cp:lastPrinted>
  <dcterms:modified xsi:type="dcterms:W3CDTF">2006-07-18T09:22:00Z</dcterms:modified>
  <cp:revision>4</cp:revision>
  <dc:subject/>
  <dc:title>V</dc:title>
</cp:coreProperties>
</file>