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center"/>
        <w:rPr>
          <w:sz w:val="36"/>
        </w:rPr>
      </w:pPr>
      <w:r>
        <w:rPr>
          <w:sz w:val="36"/>
        </w:rPr>
        <w:t>KATALOG STANDARDOV STROKOVNIH ZNANJ IN SPRETNOSTI ZA POKLICNO KVALIFIKACIJO</w:t>
      </w:r>
    </w:p>
    <w:p>
      <w:pPr>
        <w:pStyle w:val="Heading8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VZDRŽEVALEC / VZDRŽEVALKA CEST</w:t>
      </w:r>
    </w:p>
    <w:p>
      <w:pPr>
        <w:pStyle w:val="Heading8"/>
        <w:rPr>
          <w:sz w:val="48"/>
        </w:rPr>
      </w:pPr>
      <w:r>
        <w:rPr>
          <w:sz w:val="4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ejet na 55. seji Strokovnega sveta RS za poklicno in strokovno izobraževanje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e 15. 2. 2002</w:t>
      </w:r>
    </w:p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, 2001</w:t>
      </w:r>
      <w:r>
        <w:br w:type="page"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E IN KODA KATALOG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zamik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VZDRŽEVALEC / VZDRŽEVALKA CEST   5820.002.2.1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TREBNA STROKOVNA ZNANJA IN SPRETNOSTI IN POSEBNI POGOJI, KI JIH MORA IZPOLNJEVATI OSEBA, KI ŽELI PRIDOBITI POKLICNO KVALIFIKACIJO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3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OKOVNA ZNANJA IN SPRETNO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Glej standard strokovnih znanj in spretnosti za poklicno kvalifikacijo </w:t>
      </w:r>
    </w:p>
    <w:p>
      <w:pPr>
        <w:pStyle w:val="BodyText2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numPr>
          <w:ilvl w:val="1"/>
          <w:numId w:val="3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EBNI POGOJI, KI JIH MORA IZPOLNJEVATI OSEBA, KI ŽELI PRIDOBITI POKLICNO KVALIFIKACIJ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ena osnovnošolska obveznost</w:t>
      </w:r>
    </w:p>
    <w:p>
      <w:pPr>
        <w:pStyle w:val="BodyText2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VEZANOST S PROGRAMI ZA PRIDOBITEV IZOBRAZBE</w:t>
      </w:r>
    </w:p>
    <w:p>
      <w:pPr>
        <w:pStyle w:val="BodyText2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/>
          <w:i/>
          <w:lang w:val="sl-SI"/>
        </w:rPr>
      </w:r>
    </w:p>
    <w:p>
      <w:pPr>
        <w:pStyle w:val="BodyText2"/>
        <w:ind w:left="360" w:hanging="0"/>
        <w:rPr>
          <w:lang w:val="sl-SI"/>
        </w:rPr>
      </w:pPr>
      <w:r>
        <w:rPr>
          <w:lang w:val="sl-SI"/>
        </w:rPr>
        <w:t>Poklicne kvalifikacije si ni mogoče pridobiti v programu za pridobitev poklicne ali strokovne izobrazbe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ČINI PREVERJANJA STROKOVNIH ZNANJ IN SPRETNOST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čno preverjanje na poligo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RILA PREVERJANJA</w:t>
      </w:r>
    </w:p>
    <w:p>
      <w:pPr>
        <w:pStyle w:val="BodyText2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BodyText2"/>
        <w:ind w:left="360" w:hanging="0"/>
        <w:rPr>
          <w:lang w:val="sl-SI"/>
        </w:rPr>
      </w:pPr>
      <w:r>
        <w:rPr>
          <w:lang w:val="sl-SI"/>
        </w:rPr>
        <w:t>Pri preverjanju je potrebno upoštevati:</w:t>
      </w:r>
    </w:p>
    <w:p>
      <w:pPr>
        <w:pStyle w:val="BodyText2"/>
        <w:numPr>
          <w:ilvl w:val="0"/>
          <w:numId w:val="33"/>
        </w:numPr>
        <w:rPr>
          <w:lang w:val="sl-SI"/>
        </w:rPr>
      </w:pPr>
      <w:r>
        <w:rPr>
          <w:lang w:val="sl-SI"/>
        </w:rPr>
        <w:t>pripravo na izvedbo naloge,</w:t>
      </w:r>
    </w:p>
    <w:p>
      <w:pPr>
        <w:pStyle w:val="BodyText2"/>
        <w:numPr>
          <w:ilvl w:val="0"/>
          <w:numId w:val="33"/>
        </w:numPr>
        <w:rPr>
          <w:lang w:val="sl-SI"/>
        </w:rPr>
      </w:pPr>
      <w:r>
        <w:rPr>
          <w:lang w:val="sl-SI"/>
        </w:rPr>
        <w:t>uporabo orodij in pripomočkov,</w:t>
      </w:r>
    </w:p>
    <w:p>
      <w:pPr>
        <w:pStyle w:val="BodyText2"/>
        <w:numPr>
          <w:ilvl w:val="0"/>
          <w:numId w:val="33"/>
        </w:numPr>
        <w:rPr>
          <w:lang w:val="sl-SI"/>
        </w:rPr>
      </w:pPr>
      <w:r>
        <w:rPr>
          <w:lang w:val="sl-SI"/>
        </w:rPr>
        <w:t>obvladovanje določenega zaporedja opravil,</w:t>
      </w:r>
    </w:p>
    <w:p>
      <w:pPr>
        <w:pStyle w:val="BodyText2"/>
        <w:numPr>
          <w:ilvl w:val="0"/>
          <w:numId w:val="33"/>
        </w:numPr>
        <w:rPr>
          <w:lang w:val="sl-SI"/>
        </w:rPr>
      </w:pPr>
      <w:r>
        <w:rPr>
          <w:lang w:val="sl-SI"/>
        </w:rPr>
        <w:t>kakovost izdelka,</w:t>
      </w:r>
    </w:p>
    <w:p>
      <w:pPr>
        <w:pStyle w:val="BodyText2"/>
        <w:numPr>
          <w:ilvl w:val="0"/>
          <w:numId w:val="33"/>
        </w:numPr>
        <w:rPr>
          <w:lang w:val="sl-SI"/>
        </w:rPr>
      </w:pPr>
      <w:r>
        <w:rPr>
          <w:lang w:val="sl-SI"/>
        </w:rPr>
        <w:t>racionalno porabo časa in materiala,</w:t>
      </w:r>
    </w:p>
    <w:p>
      <w:pPr>
        <w:pStyle w:val="BodyText2"/>
        <w:numPr>
          <w:ilvl w:val="0"/>
          <w:numId w:val="33"/>
        </w:numPr>
        <w:rPr>
          <w:lang w:val="sl-SI"/>
        </w:rPr>
      </w:pPr>
      <w:r>
        <w:rPr>
          <w:lang w:val="sl-SI"/>
        </w:rPr>
        <w:t>ekološko ravnanje,</w:t>
      </w:r>
    </w:p>
    <w:p>
      <w:pPr>
        <w:pStyle w:val="BodyText2"/>
        <w:numPr>
          <w:ilvl w:val="0"/>
          <w:numId w:val="33"/>
        </w:numPr>
        <w:rPr>
          <w:lang w:val="sl-SI"/>
        </w:rPr>
      </w:pPr>
      <w:r>
        <w:rPr>
          <w:lang w:val="sl-SI"/>
        </w:rPr>
        <w:t>upoštevanje pravil zdravja in varnosti pri delu.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LIC OZIROMA SKLOPI ZADOLŽITEV V OKVIRU POKLICA, KI JIH JE MOGOČE OPRAVLJATI PO PRIDOBLJENI POKLICNI KVALIFIKACIJI, IN KODA POKLIC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RŽEVALEC / VZDRŽEVALKA CEST</w:t>
        <w:tab/>
        <w:tab/>
        <w:t>7129.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VEN ZAHTEVNOSTI DEL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en zahtevnosti del:</w:t>
        <w:tab/>
        <w:tab/>
        <w:t>II. stopn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LAGODITVE ZA OSEBE S POSEBNIMI POTREBAM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Ni prilagoditev za osebe s posebnimi potreb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LNI IN KADROVSKI POGOJI, KI JIH MORAJO IZPOLNJEVATI IZVAJALCI POSTOPKOV ZA UGOTAVLJANJE IN POTRJEVANJE POKLICNIH KVALIFIKACIJ</w:t>
      </w:r>
    </w:p>
    <w:p>
      <w:pPr>
        <w:pStyle w:val="BodyText2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/>
          <w:i/>
          <w:lang w:val="sl-SI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keepNext w:val="true"/>
        <w:keepLines/>
        <w:numPr>
          <w:ilvl w:val="1"/>
          <w:numId w:val="1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LNI POGOJI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gon, ki omogoča izvedbo določenih vzdrževalnih del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delo, ki jih potrebuje vzdrževalec cest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18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DROVSKI POGOJI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šješolska ali visokošolska znanja s področja gradbeništva ali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išješolska ali visokošolska znanja s področja prometa in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ja srednje strokovne šole s področja gradbeništ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</w:rPr>
        <w:t>STANDARD STROKOVNIH ZNANJ IN SPRETNOSTI</w:t>
      </w:r>
    </w:p>
    <w:p>
      <w:pPr>
        <w:pStyle w:val="BodyText2"/>
        <w:keepNext w:val="true"/>
        <w:keepLines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/>
          <w:i/>
          <w:lang w:val="sl-SI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Poklicna kvalifikacija:</w:t>
      </w:r>
      <w:r>
        <w:rPr>
          <w:rFonts w:cs="Times New Roman" w:ascii="Times New Roman" w:hAnsi="Times New Roman"/>
          <w:sz w:val="28"/>
        </w:rPr>
        <w:t xml:space="preserve"> VZDRŽEVALEC / VZDRŽEVALKA CEST</w:t>
        <w:tab/>
        <w:t>5820.002.2.1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3600"/>
        <w:gridCol w:w="4140"/>
        <w:gridCol w:w="3774"/>
      </w:tblGrid>
      <w:tr>
        <w:trPr>
          <w:tblHeader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BodyText2"/>
              <w:keepNext w:val="true"/>
              <w:keepLines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DROČJE DE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BodyText2"/>
              <w:keepNext w:val="true"/>
              <w:keepLines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LA IN NALO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BodyText2"/>
              <w:keepNext w:val="true"/>
              <w:keepLines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NANJA IN SPRETNOSTI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LOGE ZA DOKAZOVANJE USPOSOBLJENOSTI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ŠČENJE CEST IN OBCEST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ščenje cest, muld, koritnic in kana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6"/>
              </w:numPr>
              <w:jc w:val="left"/>
              <w:rPr/>
            </w:pPr>
            <w:r>
              <w:rPr>
                <w:sz w:val="22"/>
                <w:lang w:val="sl-SI"/>
              </w:rPr>
              <w:t>pozna sestavne dele ceste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6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meje cestnega zemljišč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6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pomen pravočasnega čiščenja in popravil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6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na očistiti cesto in obcestje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6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obvlada delo z ročnim orodjem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4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očisti del koritnice ali mulde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ščenje obcestja in počivališ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urejenega in čistega okol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ločeno zbirati odpadk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ločenega zbiranja odpadkov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ščenje vozišča po nezgodnih dogodkih (intervencijska služb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pisane signalizacije za zavarovanje ovire na ce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incipe delovanja in rokovanja z absorpcijskimi sredstv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pisani način za ročno usmerjanje prome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čistiti cestišče po nezgod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oljni madež na asfaltni površini z absorpcijskim sredstvom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DNO VZDRŽEVANJE PROMETNIH POVRŠ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o krpanje gramoznih voziš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načilnosti gramoznega vozišč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vzroke za nastanek poškodb gramoznega vozišč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delo z ročnim orod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očno krpati gramozno vozišč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napraviti zaseke za odvod vod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rpa udarne jame gramoznega vozišča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moziranje gramoznih voziš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pozna osnovne principe delovanja greder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delo z ročnim orod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meriti nagib vozišč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nagib vozišča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o krpanje udarnih jam s hladno asfaltno ma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zroke za nastanek poškodb na asfal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ledice v primeru opustitve izvedbe ročnega krpanja udarne ja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lastnosti hladne asfaltne mase in način vgradn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delo z ročnim orod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očno krpati udarne jame z hladno asfaltno mas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rpa udarno jamo s hladno asfaltno maso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o krpanje udarnih jam z vročo asfaltno ma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bvlada delo z ročnim orodjem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delo z motorno žago in rušilnim kladivo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zroke za nastanek poškodb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ledice v primeru opustitve izvedbe ročnega krpanja udarne ja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lastnosti vroče asfaltne mase in način vgrad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zna ročno krpati udarne jame z vročo asfaltno mas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rpa udarno jamo z vročo asfaltno maso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acija globinskih poškod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delo z malimi stroji za utrjevanje voziš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estavo voziš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utrditve posameznih slojev vozišč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vrste poškodb in vzroke za njihov nastanek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pozna osnove vgrajevanja asfal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vlada ročno orod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anirati globinsko poškodb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ek sanacije globinskih poškodb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male stroje za sanacijo globinskih poškodb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pravilo bank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išino in nagib bank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ročno orod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obvlada delo z malimi stroji za utrjevanje bank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delati prečni izpust za meteorno vo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trditi bankin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prečni izpust na bankini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DNO VZDRŽEVANJE NAPRAV ZA ODVODNJAV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ščenje naprav za odvodnjava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prave za odvodnjav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ledice opustitve čišč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vlada delo z ročnim orodjem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čistiti naprave za odvodnjavanj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napravo za odvodnjavanje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va enostavnih naprav za odvodnjavanje in popravila naprav za odvodnjava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zna uporabljati gradbene materiale in orodja za manjša popravila in izdelavo naprav za odvodnjav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delati enostavne naprave za odvodnjav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popraviti naprave za odvodnjavanj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ek popravila naprav za odvodnjavanje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EDNO VZDRŽEVANJE BREŽ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pravilo brežin, zaščitnih mrež in ozelenit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in lastnosti brež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zaščite breži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popraviti brežin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vrste brežin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rFonts w:cs="Times New Roman"/>
                <w:sz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stranjevanje nanosov z brežin in čiščenje za mrežo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čistiti brežin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brežino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DNO VZDRŽEVANJE PROMETNE SIGNALIZACIJE IN OPR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ročno čiščenje prometnih znakov, smernikov in varnostnih ogra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sredstva za čiščen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očno očistiti prometne znake, smernike in varnostne ograj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čisti prometni znak</w:t>
            </w:r>
          </w:p>
        </w:tc>
      </w:tr>
      <w:tr>
        <w:trPr>
          <w:trHeight w:val="9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vitev oz. popravilo prometnih znakov, smernikov in varnostnih ogra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orodja za montažo prometnih znakov, smernikov in ograj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vi smernik, odbojno ograjo ali prometni znak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DNO VZDRŽEVANJE VEGE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ekavanje in obrezovanje rastli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delovanje in način uporabe motorne žage in motornih obrezovalni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obvlada delo z ročnim orodjem za obsekavanje in obrezovanja rastli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delo z motorno žago in motornim obrezovalniko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avila za osebno zašči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arno rokovati z motorno žago in motornimi obrezovalnik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arno nalagati veje v rezalni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eka rastlinje z motorno žago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a košnja tra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delo s koso in nahrbtno kosilnic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osi travo z nahrbtno kosilnico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DNO VZDRŽEVANJE  CESTNIH OBJEKT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ščenje cestnih objekt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jša popravila cestnih objekt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cestnih objekt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zna očistiti cestni objek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gradbene materiale in orodja za manjša popravi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ledice opustitve vzdržev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praviti enostavnejša popravila cestnih objektov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manjše popravilo cestnega objekta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MSKO VZDRŽEVANJE C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o odstranjevanje snega in preprečevanje poled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in uporabo materialov za preprečevanje poled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pliv materialov za preprečevanje poledice na okolj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razliko med preventivnim in kurativnim posipanjem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oč voznikom pri montaži in demontaži zimske mehanizacije (plugi, posipalc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in delovanje zimske mehanizacij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vrste zimske mehanizacije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stranjevanje ledenih sveč na objekti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evarnosti, ki jih povzročajo ledene sveč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evarnosti, ki jih povzročajo ledene sveče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VAROVANJE MESTA IZVAJANJA VZDRŽEVALNIH 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tavljanje signalizacije pod nadzor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ometno signalizacij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prometno signalizacijo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ostavljanje signalizacije za zavarovanje svojega del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postaviti signalizacijo za zavarovanje svojega del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postavi prometno signalizacijo za zavarovanje svojega dela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TERATURA IN STROKOVNA GRADIVA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ivi in tehnične osnove za redno vzdrževanje cest in objektov, RS, Ministrstvo za promet in zveze, Republiška uprava za ceste, 1994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Zakon o javnih cestah, Ur. l. RS št. 29/1979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vrstah vzdrževalnih del in nivoju rednega vzdrževanja javnih cest, Ur. l. RS št. 62/1998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prometni signalizaciji in prometni opremi na javnih cestah, Ur. l. RS št. 46/2000</w:t>
      </w:r>
    </w:p>
    <w:p>
      <w:pPr>
        <w:pStyle w:val="BodyText2"/>
        <w:keepNext w:val="true"/>
        <w:keepLines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keepNext w:val="true"/>
        <w:keepLines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ASOVNA VELJAVNOST IZDANIH CERTIFIKATOV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časovne omejitve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OVNA SKUPINA ZA PRIPRAVO KATALOGA STANDARDOV STROKOVNIH ZNANJ IN SPRETNOSTI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 HRASTAR, inž. grad., Cestno podjetje Novo mesto d. d., direktor področja vzdrževanje cest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Jure JESIH, univ. dipl. inž. grad., CPK d.d., namestnik direktorja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. Jože DRNULOVEC, univ. dipl. inž. grad., SCP d.o.o., vodja projekta vzdrževanje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a ŠALEJ, prof. kem. in biol., SCP d. o. o., vodja projekta izobraževanje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nez PETROVČIČ, gradbeni tehnik, Cestno podjetje Ljubljana d.d., planer rednega vzdrževanja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lena SLAPNIK, univ. dipl. soc., Cestno podjetje Ljubljana d.d., vodja kadrovske služb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cija pri pripravi kataloga standardov strokovnih znanj in spretnosti: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ška MARENTIČ, vodja področnih skupin za izobraževanje odraslih, Center RS za poklicno izobraževanje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DODATEK: november 2003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POKLICNE KOMPETENCE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rtuje, pripravi, izvede in kontrolira lastno delo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ionalno rabi energijo, material in čas 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uje zdravje in okolj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icira s sodelavci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i ceste in obcestja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no vzdržuje prometne površine, naprave za odvodnjavanje, brežine, prometno signalizacijo in opremo, vegetacijo, cestne objekt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ržuje ceste v zimski sezoni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uje mesta izvajanja vzdrževalnih del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7"/>
      </w:numPr>
      <w:jc w:val="both"/>
      <w:outlineLvl w:val="5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Wingdings" w:hAnsi="Wingdings" w:cs="Wingdings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Wingdings" w:hAnsi="Wingdings" w:cs="Wingdings"/>
      <w:color w:val="auto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4"/>
    </w:rPr>
  </w:style>
  <w:style w:type="character" w:styleId="WW8Num137z0">
    <w:name w:val="WW8Num137z0"/>
    <w:qFormat/>
    <w:rPr>
      <w:rFonts w:ascii="Symbol" w:hAnsi="Symbol" w:cs="Symbol"/>
      <w:sz w:val="24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8647" w:leader="none"/>
      </w:tabs>
      <w:ind w:left="360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0000FF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9:00Z</dcterms:created>
  <dc:creator>URŠKA MARENTIČ</dc:creator>
  <dc:description/>
  <dc:language>en-US</dc:language>
  <cp:lastModifiedBy>Urskam</cp:lastModifiedBy>
  <cp:lastPrinted>2002-01-15T13:13:00Z</cp:lastPrinted>
  <dcterms:modified xsi:type="dcterms:W3CDTF">2003-11-25T13:12:00Z</dcterms:modified>
  <cp:revision>4</cp:revision>
  <dc:subject/>
  <dc:title>V</dc:title>
</cp:coreProperties>
</file>