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lang w:val="de-DE"/>
        </w:rPr>
      </w:pPr>
      <w:r>
        <w:rPr>
          <w:lang w:val="de-DE"/>
        </w:rPr>
        <w:t>KATALOG STANDARDOV STROKOVNIH ZNANJ IN SPRETNOSTI ZA POKLICNO KVALIFIKACIJO</w:t>
      </w:r>
    </w:p>
    <w:p>
      <w:pPr>
        <w:pStyle w:val="Heading8"/>
        <w:rPr>
          <w:lang w:val="de-DE"/>
        </w:rPr>
      </w:pPr>
      <w:r>
        <w:rPr>
          <w:lang w:val="de-DE"/>
        </w:rPr>
      </w:r>
    </w:p>
    <w:p>
      <w:pPr>
        <w:pStyle w:val="Heading8"/>
        <w:rPr>
          <w:lang w:val="de-DE"/>
        </w:rPr>
      </w:pPr>
      <w:r>
        <w:rPr>
          <w:lang w:val="de-DE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DELAVEC / DELAVKA ZA PREPROSTA KONFEKCIJSKA DELA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r>
        <w:rPr/>
        <w:t xml:space="preserve"> 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  <w:t>1.   Ime in koda kataloga standardov STROKOVNIH znanj in spret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DELAVEC / DELAVKA ZA PREPROSTA KONFEKCIJSKA DELA  5420.002.2.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pOTREBNA Strokovna znanja in spretnostI IN POSEBNI POGOJI, KI JIH MORA    </w:t>
      </w:r>
    </w:p>
    <w:p>
      <w:pPr>
        <w:pStyle w:val="Heading5"/>
        <w:rPr/>
      </w:pPr>
      <w:r>
        <w:rPr/>
        <w:t xml:space="preserve">       </w:t>
      </w:r>
      <w:r>
        <w:rPr/>
        <w:t>IZPOLNJEVATI OSEBA, KI ŽELI PRIDOBITI POKLICNO KVALIFIKACIJ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  Strokovna znanja in spretnosti</w:t>
      </w:r>
    </w:p>
    <w:p>
      <w:pPr>
        <w:pStyle w:val="TextBodyIndent"/>
        <w:ind w:left="567" w:hanging="0"/>
        <w:rPr/>
      </w:pPr>
      <w:r>
        <w:rPr/>
        <w:t>Glej standard znanj in spretnosti za poklicno kvalifikacijo delavec / delavka za preprosta konfekcijska del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  Posebni pogoji, ki jih mora izpolnjevati oseba, ki želi pridobiti poklicno kvalifikacij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dhodna izobrazb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zpolnjena osnovnošolska obveznost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sebne zahteve:</w:t>
      </w:r>
    </w:p>
    <w:p>
      <w:pPr>
        <w:pStyle w:val="Telobesedila3"/>
        <w:numPr>
          <w:ilvl w:val="0"/>
          <w:numId w:val="5"/>
        </w:numPr>
        <w:rPr/>
      </w:pPr>
      <w:r>
        <w:rPr/>
        <w:t>zdravniško potrdilo o ustreznem zdravstvenem stanj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  POVEZANOST S PROGRAMI ZA PRIDOBITEV IZOBRAZBE</w:t>
      </w:r>
    </w:p>
    <w:p>
      <w:pPr>
        <w:pStyle w:val="TextBodyIndent"/>
        <w:ind w:left="0" w:hanging="0"/>
        <w:rPr/>
      </w:pPr>
      <w:r>
        <w:rPr/>
        <w:t>Poklicno kvalifikacijo je mogoče pridobiti v programu nižje poklicne izobrazbe pomočnik / pomočnica konfekciona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  NAČINI PREVERJANJA STROKOVNIH ZNANJ IN SPRETNOSTI</w:t>
      </w:r>
    </w:p>
    <w:p>
      <w:pPr>
        <w:pStyle w:val="Telobesedila3"/>
        <w:numPr>
          <w:ilvl w:val="0"/>
          <w:numId w:val="5"/>
        </w:numPr>
        <w:rPr/>
      </w:pPr>
      <w:r>
        <w:rPr/>
        <w:t xml:space="preserve">praktični preizk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   MERILA PREVERJANJA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i preverjanju se upošteva: </w:t>
      </w:r>
    </w:p>
    <w:p>
      <w:pPr>
        <w:pStyle w:val="Heading3"/>
        <w:numPr>
          <w:ilvl w:val="0"/>
          <w:numId w:val="5"/>
        </w:numPr>
        <w:rPr/>
      </w:pPr>
      <w:r>
        <w:rPr>
          <w:i w:val="false"/>
          <w:sz w:val="24"/>
        </w:rPr>
        <w:t>izbira delovnih sredstev, materiala in postopka v skladu z delovnim nalogom i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valiteta izd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i/>
          <w:iCs/>
          <w:sz w:val="24"/>
        </w:rPr>
        <w:t>POKLIC OZIROMA SKLOPI ZADOLŽITEV V OKVIRU POKLICA, KI JIH JE MOGOČE OPRAVLJATI PO PRIDOBLJENI POKLICNI KVALIFIKACIJI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DELAVEC / DELAVKA ZA PREPROSTA KONFEKCIJSKA DELA     9320.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7.   RAVEN ZAHTEVNOSTI DE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ILAGODITVE ZA OSEBE S POSEBNIMI POTREBAM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 prilagoditev za osebe s posebnimi potrebam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i/>
          <w:sz w:val="24"/>
        </w:rPr>
        <w:t>MATERIALNI IN KADROVSKI POGOJI, KI JIH MORAJO IZPOLNJEVATI IZVAJALCI POSTOPKOV ZA UGOTAVLJANJE IN POTRJEVANJE POKLICNIH KVALIFIKACIJ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lobesedila3"/>
        <w:rPr/>
      </w:pPr>
      <w:r>
        <w:rPr/>
        <w:t>9.1.   Materialni pogoj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rezen pros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ovna sredstva: navadni in specialni šivalni stroj, likalni stroj, rezalni stroj, vezilni stroj, stroji za termofiksiranje, sukanec, igle, škarje, šablone, krojne slike, meri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3"/>
        <w:rPr/>
      </w:pPr>
      <w:r>
        <w:rPr/>
        <w:t>9.2.   Kadrovski pogoj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rednja strokovna izobrazba po programu tekstilni tehnik / tekstilna tehnica ali konfekcijski tehnik / konfekcijska tehnic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ljavna licenca RIC-a za preverjanje in potrjevanje poklicnih kvalifikacij</w:t>
      </w:r>
    </w:p>
    <w:p>
      <w:pPr>
        <w:pStyle w:val="Heading8"/>
        <w:keepLines/>
        <w:widowControl/>
        <w:numPr>
          <w:ilvl w:val="0"/>
          <w:numId w:val="19"/>
        </w:numPr>
        <w:rPr>
          <w:b w:val="false"/>
          <w:b w:val="false"/>
          <w:i/>
          <w:i/>
          <w:sz w:val="24"/>
          <w:lang w:val="sl-SI"/>
        </w:rPr>
      </w:pPr>
      <w:r>
        <w:rPr>
          <w:b w:val="false"/>
          <w:i/>
          <w:sz w:val="24"/>
          <w:lang w:val="sl-SI"/>
        </w:rPr>
        <w:t>STANDARDI STROKOVNIH ZNANJ IN SPRETNOSTI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Heading7"/>
        <w:keepLines/>
        <w:widowControl/>
        <w:rPr>
          <w:lang w:val="sl-SI"/>
        </w:rPr>
      </w:pPr>
      <w:r>
        <w:rPr>
          <w:lang w:val="sl-SI"/>
        </w:rPr>
        <w:t xml:space="preserve">Poklicna kvalifikacija: </w:t>
      </w:r>
      <w:r>
        <w:rPr>
          <w:b/>
          <w:bCs/>
          <w:lang w:val="sl-SI"/>
        </w:rPr>
        <w:t>DELAVEC/DELAVKA ZA PREPROSTA KONFEKCIJSKA DELA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43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DROČJE D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LA IN NALO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A IN SPRETNOS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LOGE ZA DOKAZOVANJE USPOSOBLJE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ČNO OZ. STROJNO NALAGANJE BLAG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a metražnega blag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našanje parametrov v stroj (krojna slika, dolžina, število plasti)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dolžine in širine pla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troliranje nalaganja blag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zna osnovne vrste in lastnosti tekstili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zna osnove kroje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zna pravila nalaganja bla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zna ravnati s stroji in orodji za nalaganje blaga in s krojilnimi stro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sposobi se za enostavna dela v krojilnici: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/>
            </w:pPr>
            <w:r>
              <w:rPr>
                <w:b w:val="false"/>
                <w:sz w:val="20"/>
              </w:rPr>
              <w:t>nastavljanje dolžine plasti blaga na delovni površini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ravnavanje tkanin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enjavanje bal blag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zanje plasti tkanin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aganje krojnih slik ali šablon na tkani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color w:val="000000"/>
              </w:rPr>
            </w:pPr>
            <w:r>
              <w:rPr/>
              <w:t>kontroliranje tkalskih in barvnih napak v blag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zbere bale po delovnem nalog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reveri lice oz. hrbet tkanine in preveri smer vzorca po dokumentac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znači dolžino nalož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loži blago v nalož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znači napake v bla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nese parametre v stroj za nalaganje bla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ontrolira nalag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ipravi in položi krojno sliko na zgornjo plast nalož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robo razreže tkanino z vertikalnim rezilnim nož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OJNO LEPLJENJE MEDVL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medvlog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skrojenih delov za leplje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aganje skrojenih delov v stroj za termofiksir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laganje medvlog na dele iz osnovnih tkanin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on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/>
            </w:pPr>
            <w:r>
              <w:rPr>
                <w:b w:val="false"/>
                <w:sz w:val="20"/>
              </w:rPr>
              <w:t>zlaganje izdelkov iz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0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kvalitete lepljen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kontroliranje delovanja lepilnega stro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pozna osnovne lastnosti in uporabnost medvlo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pozna osnove lepljen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pozna pogoje lepljenja (temperatura, čas, pritisk, hlajenj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zna ravnati s stroji in orodji za lepljenj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pripravi in pravilno sortira krojene de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nastavi parametre lepljenja po navodili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izbere ustrezno število krojnih delov iz medvloge po delovnem nalog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pripravi dele za lepljen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upravlja s strojem za termofiksiran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ROČNO OZ. STROJNO ŠTEVILČENJE SKROJENIH DELO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pisala oz. numerator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ipravljanje skrojenih delov za numerir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tevilčenje skrojenih delov po navodilih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čitljivosti števil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kontroliranje ozna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zna ravnati z numeratorj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pozna točke za sestavljanje na skrojenih deli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zna številčiti skrojene dele in označevati važne točke za sestavlj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zna sortirati in kompletirati oštevilčene skrojene de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vodi evidenco o številčenj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številči skrojene de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znači sestavne ozna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ortira krojni sklad po barvah ali velik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ompletira krojene d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VANJE LAŽJIH OPERACIJ NA NAVADNEM IN SPECIALNEM STROJU TER ROČNO Š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polizdel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stavljanje parametrov na navadnem ali specialnem stroju (število vbodov, širina šiva, vezava, napeljava, napetost niti)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on navadnega oz. specialnega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podlog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emblemov, oznak, okras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sestavljenih šivov na navadni ali specialni stro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tavljanje in pošivanje ravnih šiv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šivavanje šiv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gumbov, etiket, pentel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robljanje, obšivanje del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delovanje zapor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in pošivanje zankic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sestavljenih šivov brez ovir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stikov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dstranjevanje nitk, ki ostanejo pri strojnem šivanju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delovanja navadnega oz. specialnega stro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kontroliranje kvalitete šiv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ozna tehnološko fazo šiv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zna ravnati s šivalnim stroj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obvlada ročno in strojno š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usposobi se za enostavna dela v šivalnici: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podlog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emblemov, oznak, okras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sestavljenih šivov na navadni ali specialni stro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tavljanje in pošivanje ravnih šiv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šivavanje šiv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gumbov, etiket, pentel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robljanje, obšivanje del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delovanje zapor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šivanje in pošivanje zankic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sestavljenih šivov brez ovir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ivanje stikov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742" w:hanging="425"/>
              <w:rPr/>
            </w:pPr>
            <w:r>
              <w:rPr/>
              <w:t>odstranjevanje nitk, ki ostanejo pri strojnem šivanj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ipravi šivalni stro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izbere primerno iglo za materi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šivanje lažjih operacij po navodilih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FAZNO LIKANJE IN KONČNO LIKANJE LAŽJIH IZDEL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tkanine oz. izdelka za likanj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enje likalnega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aganje tkanine oz. izdelka na likalno mizo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kanje (razlikavanje šivov, polikavanje robov, polikavanje šivov, zalikovanje žepov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laganje tkanin oz. konfekcijskih izdelko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zlikanih površ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ntroliranje nastavitev likalnega stroja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zna lastnosti tkanin in oznake za nego in vzdrževanje konfekcijskih izdel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zna pogoje likanja (temperatura, pritisk, čas, hlajenj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zna ravnati z likalnimi stroji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obvlada likanje lažjih izdelkov in polizdelkov </w:t>
            </w:r>
            <w:r>
              <w:rPr>
                <w:b w:val="false"/>
                <w:sz w:val="20"/>
              </w:rPr>
              <w:t>(razlikavanje šivov, polikavanje robov, polikavanje šivov, zalikovanje žepov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na načine zlaganja (odlaganje, zlaganje ali obešanje polizdelka ali končnega izdelka)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pove, kaj pomeni določena oznaka za nego in vzdrževanje konfekcijskih izdelko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pripravi likalno napra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pripravi polizdelek oz. izdelek za lik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zlika polizdelek oz. izdele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zloži polizdelek oz. izdelek po navodili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NO VEZ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2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stavljanje parametrov na vezilnem stroj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stavljanje skrojenih delov v vezilni stroj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on vezilnega stro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javanje niti v vezilnem stroju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enjavanje aplikacij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laganje izdelkov po vezenj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dstranjevanje nitk in podložnega material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2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roliranje kvalitete vezenj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pravljanje veze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zna postopek vezen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na ravnati z vezilnim stroje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pripravi vezilni stroj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pripravi skrojene dele za vezen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upravlja z vezilnim stroje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zloži zvezene izdelke iz stroj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3"/>
        <w:tabs>
          <w:tab w:val="clear" w:pos="720"/>
          <w:tab w:val="left" w:pos="35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1.   LITERATURA, STROKOVNO GRADIV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 xml:space="preserve">Zoja Bojkovska-Bedrač, Poznavanje tekstilij, Ljubljana 1991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kstilni priročnik, Maribor 1986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r. Orešič, Tekstilni leksikon,  Ljubljana 1989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. Polak, Tekstilnokemijska tehnologija, ZRSŠŠ, Ljubljana 1993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terno gradivo za usposablj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sl-SI"/>
        </w:rPr>
      </w:pPr>
      <w:r>
        <w:rPr>
          <w:i/>
          <w:lang w:val="sl-SI"/>
        </w:rPr>
        <w:t>10.2.   ČASOVNA VELJAVNOST IZDANIH CERTIFIKATOV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Ni časovne omejitve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i/>
          <w:i/>
        </w:rPr>
      </w:pPr>
      <w:r>
        <w:rPr>
          <w:i/>
        </w:rPr>
        <w:t>10.3   DELOVNA SKUPINA ZA PRIPRAVO KATALOGA STANDARDOV STROKOVNIH ZNANJ IN SPRETNOSTI</w:t>
      </w:r>
    </w:p>
    <w:p>
      <w:pPr>
        <w:pStyle w:val="Telobesedila2"/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lobesedila2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ška Stegenšek, Jutranjka Sevnica</w:t>
      </w:r>
    </w:p>
    <w:p>
      <w:pPr>
        <w:pStyle w:val="Telobesedila2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dranka Marsovič, GZS, združenje za tekstilno, oblačilno in usnjarsko predelovalno industrijo</w:t>
      </w:r>
    </w:p>
    <w:p>
      <w:pPr>
        <w:pStyle w:val="Telobesedila2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ea Tkalec, Mura d. d., Murska Sobota</w:t>
      </w:r>
    </w:p>
    <w:p>
      <w:pPr>
        <w:pStyle w:val="Telobesedila2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nka Šolar, Srednja tekstilna šola, Maribor</w:t>
      </w:r>
    </w:p>
    <w:p>
      <w:pPr>
        <w:pStyle w:val="Telobesedila2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nja Culetto, Srednja tekstilna šola, Maribor</w:t>
      </w:r>
    </w:p>
    <w:p>
      <w:pPr>
        <w:pStyle w:val="Telobesedila2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  <w:t>Koordinacija:</w:t>
      </w:r>
    </w:p>
    <w:p>
      <w:pPr>
        <w:pStyle w:val="Telobesedila2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jana Sever, Center RS za poklicno izobraževanje</w:t>
      </w:r>
    </w:p>
    <w:p>
      <w:pPr>
        <w:pStyle w:val="Telobesedila2"/>
        <w:ind w:firstLine="1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Arial Black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Arial Black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Console" w:hAnsi="Lucida Console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Lucida Console" w:hAnsi="Lucida Console" w:cs="Arial Black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Lucida Console" w:hAnsi="Lucida Console" w:cs="Lucida Conso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Console" w:hAnsi="Lucida Console" w:cs="Lucida Conso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18:00Z</dcterms:created>
  <dc:creator>Bojana Sever</dc:creator>
  <dc:description/>
  <dc:language>en-US</dc:language>
  <cp:lastModifiedBy>Tanja</cp:lastModifiedBy>
  <dcterms:modified xsi:type="dcterms:W3CDTF">2003-09-05T09:18:00Z</dcterms:modified>
  <cp:revision>2</cp:revision>
  <dc:subject/>
  <dc:title>KATALOG STANDARDOV STROKOVNIH ZNANJ IN SPRETNOSTI</dc:title>
</cp:coreProperties>
</file>