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KATALOG STANDARDOV STROKOVNIH ZNANJ IN SPRETNOS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1.   Ime in koda kataloga standardov STROKOVNIH znanj in spre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rPr/>
      </w:pPr>
      <w:r>
        <w:rPr/>
        <w:t xml:space="preserve">      </w:t>
      </w:r>
      <w:r>
        <w:rPr/>
        <w:t>ČIPKAR/ČIPKARICA     2150.004.4.1</w:t>
      </w:r>
    </w:p>
    <w:p>
      <w:pPr>
        <w:pStyle w:val="TextBody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caps/>
        </w:rPr>
      </w:pPr>
      <w:r>
        <w:rPr>
          <w:i/>
          <w:caps/>
        </w:rPr>
        <w:t xml:space="preserve">pOTREBNA Strokovna znanja in spretnostI IN POSEBNI POGOJI, KI JIH MORA    </w:t>
      </w:r>
    </w:p>
    <w:p>
      <w:pPr>
        <w:pStyle w:val="Heading5"/>
        <w:rPr/>
      </w:pPr>
      <w:r>
        <w:rPr>
          <w:sz w:val="20"/>
        </w:rPr>
        <w:t xml:space="preserve">       </w:t>
      </w:r>
      <w:r>
        <w:rPr>
          <w:sz w:val="20"/>
        </w:rPr>
        <w:t>IZPOLNJEVATI OSEBA, KI ŽELI PRIDOBITI POKLICNO KVALIFIKACIJ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1.   Strokovna znanja in spretnosti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>Glej standard znanj in spretnosti za poklicno kvalifikacijo čipkar/čipkaric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2.   Posebni pogoji, ki jih mora izpolnjevati oseba, ki želi pridobiti poklicno kvalifikacij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  POVEZANOST S PROGRAMI ZA PRIDOBITEV IZOBRAZBE</w:t>
      </w:r>
    </w:p>
    <w:p>
      <w:pPr>
        <w:pStyle w:val="TextBodyIndent"/>
        <w:rPr>
          <w:sz w:val="20"/>
        </w:rPr>
      </w:pPr>
      <w:r>
        <w:rPr>
          <w:sz w:val="20"/>
        </w:rPr>
        <w:t>Poklicne kvalifikacije ni mogoče pridobiti v programu poklicnega in strokovnega izobraževa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  NAČINI PREVERJANJA STROKOVNIH ZNANJ IN SPRETNOSTI</w:t>
      </w:r>
    </w:p>
    <w:p>
      <w:pPr>
        <w:pStyle w:val="Telobesedila3"/>
        <w:numPr>
          <w:ilvl w:val="0"/>
          <w:numId w:val="8"/>
        </w:numPr>
        <w:rPr>
          <w:sz w:val="20"/>
        </w:rPr>
      </w:pPr>
      <w:r>
        <w:rPr>
          <w:sz w:val="20"/>
        </w:rPr>
        <w:t>praktičen preizkus z zagovorom</w:t>
      </w:r>
    </w:p>
    <w:p>
      <w:pPr>
        <w:pStyle w:val="Telobesedila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ERILA PREVERJANJA</w:t>
      </w:r>
    </w:p>
    <w:p>
      <w:pPr>
        <w:pStyle w:val="Heading3"/>
        <w:ind w:left="284" w:hanging="0"/>
        <w:rPr>
          <w:i w:val="false"/>
          <w:i w:val="false"/>
        </w:rPr>
      </w:pPr>
      <w:r>
        <w:rPr>
          <w:i w:val="false"/>
        </w:rPr>
        <w:t xml:space="preserve">Pri praktičnem preizkusu se upošteva: -  kvaliteta izdelka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</w:t>
      </w:r>
      <w:r>
        <w:rPr/>
        <w:t>-  izbira porabljenega material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i zagovoru se upošteva: -  pravilnost odgov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ind w:left="2460" w:hanging="50"/>
        <w:jc w:val="both"/>
        <w:rPr/>
      </w:pPr>
      <w:r>
        <w:rPr/>
        <w:t>izčrpnost odgovo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2460" w:hanging="50"/>
        <w:rPr/>
      </w:pPr>
      <w:r>
        <w:rPr/>
        <w:t xml:space="preserve">način izražanja, pri katerem se preverja predvsem opis zgodovinsko-etnološkega pomena čipke oz.     </w:t>
      </w:r>
    </w:p>
    <w:p>
      <w:pPr>
        <w:pStyle w:val="Normal"/>
        <w:ind w:left="2410" w:hanging="0"/>
        <w:rPr/>
      </w:pPr>
      <w:r>
        <w:rPr/>
        <w:t xml:space="preserve">  </w:t>
      </w:r>
      <w:r>
        <w:rPr/>
        <w:t>izdelka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  POKLIC OZIROMA SKLOPI ZADOLŽITEV V OKVIRU POKLICA, KI JIH JE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MOGOČE OPRAVLJATI PO PRIDOBLJENI POKLICNI KVALIFIKACI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ipkar/čipkarica     733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  RAVEN ZAHTEVNOSTI DELA</w:t>
      </w:r>
    </w:p>
    <w:p>
      <w:pPr>
        <w:pStyle w:val="Normal"/>
        <w:ind w:firstLine="360"/>
        <w:rPr/>
      </w:pPr>
      <w:r>
        <w:rPr/>
        <w:t>Raven zahtevnosti dela: IV. stopnja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LAGODITVE ZA OSEBE S POSEBNIMI POTREBA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goje preverjanja se prilagodi osebi s posebnimi potreb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TERIALNI IN KADROVSKI POGOJI, KI JIH MORAJO IZPOLNJEVATI 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IZVAJALCI POSTOPKOV ZA UGOTAVLJANJE IN POTRJEVANJE POKLICNIH </w:t>
      </w:r>
    </w:p>
    <w:p>
      <w:pPr>
        <w:pStyle w:val="Heading9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VALIFIKACIJ</w:t>
      </w:r>
    </w:p>
    <w:p>
      <w:pPr>
        <w:pStyle w:val="Normal"/>
        <w:rPr/>
      </w:pPr>
      <w:r>
        <w:rPr/>
        <w:t>9.1.   Materialni pogoji:</w:t>
      </w:r>
    </w:p>
    <w:p>
      <w:pPr>
        <w:pStyle w:val="Normal"/>
        <w:numPr>
          <w:ilvl w:val="0"/>
          <w:numId w:val="15"/>
        </w:numPr>
        <w:rPr/>
      </w:pPr>
      <w:r>
        <w:rPr/>
        <w:t>ustrezen prostor</w:t>
      </w:r>
    </w:p>
    <w:p>
      <w:pPr>
        <w:pStyle w:val="Normal"/>
        <w:numPr>
          <w:ilvl w:val="0"/>
          <w:numId w:val="15"/>
        </w:numPr>
        <w:rPr/>
      </w:pPr>
      <w:r>
        <w:rPr/>
        <w:t>pribor in material za klekl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  Kadrovski pogoji:</w:t>
      </w:r>
    </w:p>
    <w:p>
      <w:pPr>
        <w:pStyle w:val="Normal"/>
        <w:numPr>
          <w:ilvl w:val="0"/>
          <w:numId w:val="15"/>
        </w:numPr>
        <w:rPr/>
      </w:pPr>
      <w:r>
        <w:rPr/>
        <w:t>potrdilo o udeležbi v programu stalnega strokovnega usposabljanja s področja čipkarstva</w:t>
      </w:r>
    </w:p>
    <w:p>
      <w:pPr>
        <w:pStyle w:val="Normal"/>
        <w:numPr>
          <w:ilvl w:val="0"/>
          <w:numId w:val="15"/>
        </w:numPr>
        <w:rPr/>
      </w:pPr>
      <w:r>
        <w:rPr/>
        <w:t>znanja iz računovodstva in trženja najmanj na nivoju srednje strokovne izobrazb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8"/>
        <w:keepLines/>
        <w:widowControl/>
        <w:rPr>
          <w:b w:val="false"/>
          <w:b w:val="false"/>
          <w:i/>
          <w:i/>
          <w:sz w:val="24"/>
          <w:lang w:val="sl-SI"/>
        </w:rPr>
      </w:pPr>
      <w:r>
        <w:rPr>
          <w:b w:val="false"/>
          <w:i/>
          <w:sz w:val="24"/>
          <w:lang w:val="sl-SI"/>
        </w:rPr>
        <w:t>10.   STANDARDI STROKOVNIH ZNANJ IN SPRETNOSTI</w:t>
      </w:r>
    </w:p>
    <w:p>
      <w:pPr>
        <w:pStyle w:val="Heading7"/>
        <w:keepLines/>
        <w:widowControl/>
        <w:rPr/>
      </w:pPr>
      <w:r>
        <w:rPr/>
        <w:t xml:space="preserve">        </w:t>
      </w:r>
      <w:r>
        <w:rPr/>
        <w:t>Poklicna kvalifikacija: ČIPKAR/ČIPKARICA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43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DROČJE D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LA IN NALO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A IN SPRETNOS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LOGE ZA DOKAZOVANJE USPOSOBLJE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IPRAVA DELOVNEGA M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sanje in priprava predlog za vzorc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zdelovanje vzorcev za čipke 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lagajanje vzorca glede na namen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biranje tehnike klekljanj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črtovanje porabe material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pravljanje blazin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/>
            </w:pPr>
            <w:r>
              <w:rPr>
                <w:b w:val="false"/>
                <w:sz w:val="20"/>
              </w:rPr>
              <w:t>pripravljanje vzor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ozna vrste in lastnosti tekstilnih materialov (osnovnih in pomožnih) ter njihovo medsebojno kompatibil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bvlada osnove risanja vzorce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zna tradicionalne in sodobne vzorce ter načine risanja vzorcev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zna zgodovino tehnik in metod čipkarstv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/>
              <w:t>zaveda se pomena kulturne dediščine čipkarstva v slovenskem prostoru in jo zna predstavi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nariše vzorec za določeno tehniko in namen uporabe čip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zbere in pripravi ustrezen material in pribor za klekljanj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še vzorec in ga predstavi v povezavi s kulturno dediščino čipkar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ERATIVNA D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vijanje in vezanje klekljev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delovanje čipke – klekljanje po vzorcu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enjanje izdelane čipk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navljanje blaz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bvlada tehnike klekljanja:</w:t>
            </w:r>
          </w:p>
          <w:p>
            <w:pPr>
              <w:pStyle w:val="Telobesedilazamik2"/>
              <w:ind w:left="459" w:hanging="0"/>
              <w:rPr/>
            </w:pPr>
            <w:r>
              <w:rPr/>
              <w:t xml:space="preserve">kitica, ažur, žagice, ozki ali slepi ris, široki ris, rogljički in izpeljanke, sukani ris, predeljeni ris, polpremet z ovinki, vogali in žilico, rožice iz kitic, ribice, žabice, štručke, male smrekice, sukane slince, mizice, satovje, pajki, pajki s polpremetom, žabice s platnom, idrijski ris (ovinki, vogali, dvojno sukanje, kombinacije s sukanim risom in polpremetom), tulipani, Kantu rožica, možgani, slince, luknjice v risu,  rožica s kitico, rožica s polnitvijo, cvetka, nagelj, granatno jabolko, franže, pečna čipka, polnitve in mreže, figure, narodni ornament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bvlada elemente klekljanja:</w:t>
            </w:r>
          </w:p>
          <w:p>
            <w:pPr>
              <w:pStyle w:val="Normal"/>
              <w:ind w:left="459" w:hanging="0"/>
              <w:rPr/>
            </w:pPr>
            <w:r>
              <w:rPr/>
              <w:t>verižica, prečkanje, združevanje risov in polpremetov, delitev risov in polpremetov, dodajanje in odvzemanje parov v risu in polpremetu, nasnutki in zaključki v konici, ovinki s puščanjem in posnemanjem paro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pozna načine vzdrževanja čip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zdela čipko oz. del čip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piše postopek izdelave posamezne tehni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predeli namen uporabe izdelane čip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piše načine vzdrževanja čip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utemelji uporabo izbranega materiala in tehnik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nalizira v čipki uporabljene tehni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MERCIALNA D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vetovanje strankam oz. naročnikom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kupovanje vzorcev, blaga in ostalega materiala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zračunavanje ce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nudba izdel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zna predstaviti svojo dejavnost in izdel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zna svetovati stranki oz. naročnik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zna izračunati lastno ceno izde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njen je z možnostjo trženja čip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pozna dokumente za prodajo izdelk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edstavi svojo dejav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v simulirani situaciji svetuje stran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edstavi izdel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zračuna lastno ceno za določen izde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pozna določen dokument in opiše njegov nam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GOTAVLJANJE KAKOV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lno kontroliranje izdelave čipke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otno odpravljanje napak</w:t>
            </w:r>
          </w:p>
          <w:p>
            <w:pPr>
              <w:pStyle w:val="Telobesedila2"/>
              <w:keepNext w:val="true"/>
              <w:keepLines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čno kontroliranje samostojne ali vgrajene čip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ozna napake pri izdelovanju čipk in jih zna popravi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epozna napake v izdelanih čipkah in nakaže rešitv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3"/>
        <w:tabs>
          <w:tab w:val="clear" w:pos="720"/>
          <w:tab w:val="left" w:pos="357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1.   LITERATURA, STROKOVNO GRADIV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tica Poljanjec in drugi: Klekljanje 1. Zavod RS za šolstvo, Ljubljana 199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tica Poljanjec in drugi: Klekljanje 2. Zavod RS za šolstvo, Ljubljana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tica Poljanjec in drugi: Klekljanje 3. Zavod RS za šolstvo, Ljubljana 1998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rma Pervanja, Maja Svetlik: Idrijska čipka. Hekure, Ljubljana 200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ridget M. Cook, Metka Tratnik, Idrija Lace. Bridget M. Cook Publishing, Cambridge 199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nserving and progress of hand made bobbin lace in Slovak and European region (Ohranjanje in razvoj klekljane čipke na Slovaškem in v Evropi), SOCRATES programme. Prešov 2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tka Tratnik (uredila): Uporaba klekljarske tradicije v turizmu in evropski politiki zaposlovanja, projekt Leonardo da Vinci. Hekure, Ljubljana 2001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sl-SI"/>
        </w:rPr>
      </w:pPr>
      <w:r>
        <w:rPr>
          <w:lang w:val="sl-SI"/>
        </w:rPr>
        <w:t>10.2.   ČASOVNA VELJAVNOST IZDANIH CERTIFIKATOV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Ni časovne omejitve.</w:t>
      </w:r>
    </w:p>
    <w:p>
      <w:pPr>
        <w:pStyle w:val="Normal"/>
        <w:ind w:left="540" w:hanging="0"/>
        <w:rPr/>
      </w:pPr>
      <w:r>
        <w:rPr/>
      </w:r>
    </w:p>
    <w:p>
      <w:pPr>
        <w:pStyle w:val="Heading9"/>
        <w:jc w:val="left"/>
        <w:rPr>
          <w:i/>
          <w:i/>
        </w:rPr>
      </w:pPr>
      <w:r>
        <w:rPr>
          <w:i/>
        </w:rPr>
        <w:t xml:space="preserve">10.3   DELOVNA SKUPINA ZA PRIPRAVO KATALOGA STANDARDOV STROKOVNIH </w:t>
      </w:r>
    </w:p>
    <w:p>
      <w:pPr>
        <w:pStyle w:val="Heading9"/>
        <w:jc w:val="left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ZNANJ IN SPRETNOSTI</w:t>
      </w:r>
    </w:p>
    <w:p>
      <w:pPr>
        <w:pStyle w:val="Normal"/>
        <w:numPr>
          <w:ilvl w:val="0"/>
          <w:numId w:val="14"/>
        </w:numPr>
        <w:rPr/>
      </w:pPr>
      <w:r>
        <w:rPr/>
        <w:t>Dragica Boškin, Čipkarska šola Idrija, vodja šole</w:t>
      </w:r>
    </w:p>
    <w:p>
      <w:pPr>
        <w:pStyle w:val="Normal"/>
        <w:numPr>
          <w:ilvl w:val="0"/>
          <w:numId w:val="14"/>
        </w:numPr>
        <w:rPr/>
      </w:pPr>
      <w:r>
        <w:rPr/>
        <w:t>Metka Tratnik, Čipkarska šola Idrija, učiteljica klekljanja</w:t>
      </w:r>
    </w:p>
    <w:p>
      <w:pPr>
        <w:pStyle w:val="Normal"/>
        <w:numPr>
          <w:ilvl w:val="0"/>
          <w:numId w:val="14"/>
        </w:numPr>
        <w:rPr/>
      </w:pPr>
      <w:r>
        <w:rPr/>
        <w:t>Maja Svetlik, Čipkarska šola Idrija, učiteljica klekljanja</w:t>
      </w:r>
    </w:p>
    <w:p>
      <w:pPr>
        <w:pStyle w:val="Normal"/>
        <w:numPr>
          <w:ilvl w:val="0"/>
          <w:numId w:val="14"/>
        </w:numPr>
        <w:rPr/>
      </w:pPr>
      <w:r>
        <w:rPr/>
        <w:t>Danica Krapež, čipkarica</w:t>
      </w:r>
    </w:p>
    <w:p>
      <w:pPr>
        <w:pStyle w:val="Telobesedila2"/>
        <w:rPr>
          <w:b w:val="false"/>
          <w:b w:val="false"/>
          <w:sz w:val="20"/>
        </w:rPr>
      </w:pPr>
      <w:r>
        <w:rPr>
          <w:b w:val="false"/>
          <w:sz w:val="20"/>
        </w:rPr>
        <w:t>Koordinacija:</w:t>
      </w:r>
    </w:p>
    <w:p>
      <w:pPr>
        <w:pStyle w:val="Telobesedila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Bojana Sever, CPI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CPI, 13. 5.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CPI, 13. 5.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CPI, 13. 5.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Console" w:hAnsi="Lucida Console" w:cs="Arial Blac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Console" w:hAnsi="Lucida Console" w:cs="Lucida Conso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Lucida Console" w:hAnsi="Lucida Console" w:cs="Lucida Console"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1z0">
    <w:name w:val="WW8Num41z0"/>
    <w:qFormat/>
    <w:rPr>
      <w:rFonts w:ascii="Lucida Console" w:hAnsi="Lucida Console" w:cs="Lucida Conso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Console" w:hAnsi="Lucida Console" w:cs="Lucida Conso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Lucida Console" w:hAnsi="Lucida Console" w:cs="Lucida Consol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lobesedilazamik2">
    <w:name w:val="Telo besedila - zamik 2"/>
    <w:basedOn w:val="Normal"/>
    <w:qFormat/>
    <w:pPr>
      <w:ind w:left="317" w:hanging="0"/>
    </w:pPr>
    <w:rPr/>
  </w:style>
  <w:style w:type="paragraph" w:styleId="Telobesedilazamik3">
    <w:name w:val="Telo besedila - zamik 3"/>
    <w:basedOn w:val="Normal"/>
    <w:qFormat/>
    <w:pPr>
      <w:ind w:left="45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46:00Z</dcterms:created>
  <dc:creator>Bojana Sever</dc:creator>
  <dc:description/>
  <dc:language>en-US</dc:language>
  <cp:lastModifiedBy>Tanja Logar</cp:lastModifiedBy>
  <cp:lastPrinted>2002-04-04T09:11:00Z</cp:lastPrinted>
  <dcterms:modified xsi:type="dcterms:W3CDTF">2004-02-11T11:46:00Z</dcterms:modified>
  <cp:revision>2</cp:revision>
  <dc:subject/>
  <dc:title>KATALOG STANDARDOV STROKOVNIH ZNANJ IN SPRETNOSTI</dc:title>
</cp:coreProperties>
</file>